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AFAFA" w:val="clea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/>
                    <w:tc>
                      <w:tcPr>
                        <w:tcW w:w="903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66611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66611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52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49530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4953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14375" cy="209550"/>
                                                                <wp:effectExtent l="0" t="0" r="0" b="0"/>
                                                                <wp:docPr id="3" name="obrázek 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obrázek 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link="rId2"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14375" cy="2095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3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14375" cy="209550"/>
                                                          <wp:effectExtent l="0" t="0" r="0" b="0"/>
                                                          <wp:docPr id="4" name="obrázek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obrázek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link="rId3"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14375" cy="2095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62600" cy="1460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260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4005" cy="3152140"/>
                                                          <wp:effectExtent l="0" t="0" r="0" b="0"/>
                                                          <wp:docPr id="6" name="obrázek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obrázek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4005" cy="31521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FF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4005" cy="3152140"/>
                                                    <wp:effectExtent l="0" t="0" r="0" b="0"/>
                                                    <wp:docPr id="7" name="obrázek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obrázek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4005" cy="3152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12698095"/>
                                        <wp:effectExtent l="0" t="0" r="0" b="0"/>
                                        <wp:wrapSquare wrapText="bothSides"/>
                                        <wp:docPr id="8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1269809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999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12527280"/>
                                        <wp:effectExtent l="0" t="0" r="0" b="0"/>
                                        <wp:wrapSquare wrapText="bothSides"/>
                                        <wp:docPr id="9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125272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Heading1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47"/>
                                                              <w:szCs w:val="47"/>
                                                            </w:rPr>
                                                            <w:t>Festival Crossfunding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2020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Helvetica" w:cs="Helvetica" w:ascii="Helvetica" w:hAnsi="Helvetica"/>
                                                              <w:color w:val="2020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Crossfunding je třítýdenní umělecký festival založený na podporu </w:t>
                                                          </w:r>
                                                          <w:hyperlink r:id="rId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Courier New" w:ascii="Courier New" w:hAnsi="Courier New"/>
                                                                <w:color w:val="2BAADF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studentského magazínu Crossov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, jehož cílem je zprostředkovat dění na Fakultě designu a umění Ladislava Sutnara širší veřejnosti. Na celé akci bude možné zakoupit trička, tašky nebo diáře s potisky studentských ilustrací, fotek či grafik a tím pomoci vybrat peníze na tisk magazínu. Souběžně zde budou probíhat nejrůznější workshopy, přednášky a výstavy pro veřejnost i studenty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První týden bude program galerie vyplňovat téma knihy a papíru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Druhý týden se ponese v duchu grafického designu a grafických technik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Třetí týden se vrhneme do mixu nejrůznějších akcí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PECIÁLNÍ OTEVÍRACÍ DOBA: PONDĚLÍ - NEDĚLE: 14:00 - 20: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2020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both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285105" cy="1781175"/>
                                                                <wp:effectExtent l="0" t="0" r="0" b="0"/>
                                                                <wp:docPr id="10" name="Image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"/>
                                                                        <a:srcRect l="-14" t="-42" r="-14" b="-4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285105" cy="17811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48"/>
                                                              <w:szCs w:val="48"/>
                                                            </w:rPr>
                                                            <w:t>Program 1. týdn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. 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  <w:br/>
                                                            <w:t>19.00 = Vernisáž, zahájení projektu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  <w:br/>
                                                            <w:t>17.00-19.00 = Přednáška - Papír a jeho vlastnosti</w:t>
                                                            <w:br/>
                                                            <w:t>19.00-20.00 = Workshop - Tvorba ručního papíru (vstupné dobrovolné)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17.00-19.00 = Workshop - Kniha - sešitová a lepená vazba</w:t>
                                                            <w:br/>
                                                            <w:t>(vstupné 100 Kč). Na workshop navazuje přednáška o užití typu vazby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4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17.00-19.00 = Workshop: Kniha - Japonská a koptská vazba</w:t>
                                                            <w:br/>
                                                            <w:t>(vstupné 200 Kč) Na workshop navazuje přednáška o užití typu vazby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5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15.00-17.00 = Přednáška: Historické vazby</w:t>
                                                            <w:br/>
                                                            <w:t>17.00-20.00 = Workshop: Kniha - Šitá vazba (vstupné 180 Kč)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6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>17.00-19.00 = Workshop: Kniha - Harmoniková vazba a leporelo</w:t>
                                                            <w:br/>
                                                            <w:t>(vstupné 200 Kč). Na workshop navazuje přednáška o užití typu vazby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CC0066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7. 9.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  <w:br/>
                                                            <w:t>17.00-20.00 = Workshop: Kniha - Pop-up (vstupné dobrovolné)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986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1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47"/>
                                                        <w:szCs w:val="47"/>
                                                      </w:rPr>
                                                      <w:t>Festival Crossfund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color w:val="2020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Crossfunding je třítýdenní umělecký festival založený na podporu 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color w:val="2BAAD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tudentského magazínu Crossov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, jehož cílem je zprostředkovat dění na Fakultě designu a umění Ladislava Sutnara širší veřejnosti. Na celé akci bude možné zakoupit trička, tašky nebo diáře s potisky studentských ilustrací, fotek či grafik a tím pomoci vybrat peníze na tisk magazínu. Souběžně zde budou probíhat nejrůznější workshopy, přednášky a výstavy pro veřejnost i studenty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vní týden bude program galerie vyplňovat téma knihy a papíru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uhý týden se ponese v duchu grafického designu a grafických technik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řetí týden se vrhneme do mixu nejrůznějších akcí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18"/>
                                                        <w:szCs w:val="18"/>
                                                      </w:rPr>
                                                      <w:t>SPECIÁLNÍ OTEVÍRACÍ DOBA: PONDĚLÍ - NEDĚLE: 14:00 - 20: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285105" cy="1781175"/>
                                                          <wp:effectExtent l="0" t="0" r="0" b="0"/>
                                                          <wp:docPr id="11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4" t="-42" r="-14" b="-4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285105" cy="1781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48"/>
                                                        <w:szCs w:val="48"/>
                                                      </w:rPr>
                                                      <w:t>Program 1. týdn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1. 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  <w:br/>
                                                      <w:t>19.00 = Vernisáž, zahájení projektu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2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  <w:br/>
                                                      <w:t>17.00-19.00 = Přednáška - Papír a jeho vlastnosti</w:t>
                                                      <w:br/>
                                                      <w:t>19.00-20.00 = Workshop - Tvorba ručního papíru (vstupné dobrovolné)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3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17.00-19.00 = Workshop - Kniha - sešitová a lepená vazba</w:t>
                                                      <w:br/>
                                                      <w:t>(vstupné 100 Kč). Na workshop navazuje přednáška o užití typu vazby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4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17.00-19.00 = Workshop: Kniha - Japonská a koptská vazba</w:t>
                                                      <w:br/>
                                                      <w:t>(vstupné 200 Kč) Na workshop navazuje přednáška o užití typu vazby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5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15.00-17.00 = Přednáška: Historické vazby</w:t>
                                                      <w:br/>
                                                      <w:t>17.00-20.00 = Workshop: Kniha - Šitá vazba (vstupné 180 Kč)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6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17.00-19.00 = Workshop: Kniha - Harmoniková vazba a leporelo</w:t>
                                                      <w:br/>
                                                      <w:t>(vstupné 200 Kč). Na workshop navazuje přednáška o užití typu vazby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CC00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. 9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  <w:br/>
                                                      <w:t>17.00-20.00 = Workshop: Kniha - Pop-up (vstupné dobrovolné)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90"/>
                              </w:tblGrid>
                              <w:tr>
                                <w:trPr/>
                                <w:tc>
                                  <w:tcPr>
                                    <w:tcW w:w="8490" w:type="dxa"/>
                                    <w:tcBorders>
                                      <w:top w:val="single" w:sz="12" w:space="0" w:color="DB067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2110740"/>
                                        <wp:effectExtent l="0" t="0" r="0" b="0"/>
                                        <wp:wrapSquare wrapText="bothSides"/>
                                        <wp:docPr id="12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21107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166.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1939925"/>
                                        <wp:effectExtent l="0" t="0" r="0" b="0"/>
                                        <wp:wrapSquare wrapText="bothSides"/>
                                        <wp:docPr id="13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19399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48"/>
                                                              <w:szCs w:val="48"/>
                                                            </w:rPr>
                                                            <w:t>Crossfuding katalog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202020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ourier New" w:ascii="Courier New" w:hAnsi="Courier New"/>
                                                              <w:color w:val="20202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atalog ilustrací, grafik a fotek, které si můžete zakoupit na svoje tričko/tašku/diář nebo zeď jako plakát. Ze zhruba 200 prací od 57 umělců, je těžké vybírat, když jsou všechny tak super. Nemyslíte?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202020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Courier New" w:ascii="Courier New" w:hAnsi="Courier New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2BAADF"/>
                                                                <w:sz w:val="23"/>
                                                                <w:szCs w:val="23"/>
                                                                <w:u w:val="single"/>
                                                              </w:rPr>
                                                              <w:t>KATALOG NALEZNETE ZDE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152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48"/>
                                                        <w:szCs w:val="48"/>
                                                      </w:rPr>
                                                      <w:t>Crossfuding katalog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  <w:t>Katalog ilustrací, grafik a fotek, které si můžete zakoupit na svoje tričko/tašku/diář nebo zeď jako plakát. Ze zhruba 200 prací od 57 umělců, je těžké vybírat, když jsou všechny tak super. Nemyslíte?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b/>
                                                          <w:b/>
                                                          <w:bCs/>
                                                          <w:color w:val="2BAADF"/>
                                                          <w:sz w:val="23"/>
                                                          <w:szCs w:val="23"/>
                                                          <w:u w:val="single"/>
                                                        </w:rPr>
                                                        <w:t>KATALOG NALEZNETE ZDE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19375" cy="3533140"/>
                                        <wp:effectExtent l="0" t="0" r="0" b="0"/>
                                        <wp:wrapSquare wrapText="bothSides"/>
                                        <wp:docPr id="14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19375" cy="35331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2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769110"/>
                                                                <wp:effectExtent l="0" t="0" r="0" b="0"/>
                                                                <wp:docPr id="15" name="obrázek 3" descr="">
                                                                  <a:hlinkClick xmlns:a="http://schemas.openxmlformats.org/drawingml/2006/main" r:id="rId1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" name="obrázek 3" descr="">
                                                                          <a:hlinkClick r:id="rId1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"/>
                                                                        <a:srcRect l="-4" t="-6" r="-4" b="-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7691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25" w:type="dxa"/>
                                                          <w:tcBorders/>
                                                          <w:tcMar>
                                                            <w:left w:w="0" w:type="dxa"/>
                                                            <w:right w:w="135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764030"/>
                                                                <wp:effectExtent l="0" t="0" r="0" b="0"/>
                                                                <wp:docPr id="16" name="obrázek 4" descr="">
                                                                  <a:hlinkClick xmlns:a="http://schemas.openxmlformats.org/drawingml/2006/main" r:id="rId1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obrázek 4" descr="">
                                                                          <a:hlinkClick r:id="rId1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rcRect l="-4" t="-6" r="-4" b="-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7640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06.25pt;height:278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4600" cy="1769110"/>
                                                          <wp:effectExtent l="0" t="0" r="0" b="0"/>
                                                          <wp:docPr id="17" name="obrázek 3" descr="">
                                                            <a:hlinkClick xmlns:a="http://schemas.openxmlformats.org/drawingml/2006/main" r:id="rId1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obrázek 3" descr="">
                                                                    <a:hlinkClick r:id="rId1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4" t="-6" r="-4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7691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13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4600" cy="1764030"/>
                                                          <wp:effectExtent l="0" t="0" r="0" b="0"/>
                                                          <wp:docPr id="18" name="obrázek 4" descr="">
                                                            <a:hlinkClick xmlns:a="http://schemas.openxmlformats.org/drawingml/2006/main" r:id="rId1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obrázek 4" descr="">
                                                                    <a:hlinkClick r:id="rId1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4" t="-6" r="-4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7640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19375" cy="6610350"/>
                                        <wp:effectExtent l="0" t="0" r="0" b="0"/>
                                        <wp:wrapSquare wrapText="bothSides"/>
                                        <wp:docPr id="19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19375" cy="66103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2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2060" cy="3465195"/>
                                                                <wp:effectExtent l="0" t="0" r="0" b="0"/>
                                                                <wp:docPr id="20" name="obrázek 5" descr="">
                                                                  <a:hlinkClick xmlns:a="http://schemas.openxmlformats.org/drawingml/2006/main" r:id="rId2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obrázek 5" descr="">
                                                                          <a:hlinkClick r:id="rId2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0"/>
                                                                        <a:srcRect l="-5" t="-4" r="-5" b="-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2060" cy="346519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25" w:type="dxa"/>
                                                          <w:tcBorders/>
                                                          <w:tcMar>
                                                            <w:left w:w="0" w:type="dxa"/>
                                                            <w:right w:w="135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5870" cy="3145155"/>
                                                                <wp:effectExtent l="0" t="0" r="0" b="0"/>
                                                                <wp:docPr id="21" name="obrázek 6" descr="">
                                                                  <a:hlinkClick xmlns:a="http://schemas.openxmlformats.org/drawingml/2006/main" r:id="rId2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" name="obrázek 6" descr="">
                                                                          <a:hlinkClick r:id="rId2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5" t="-4" r="-5" b="-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5870" cy="314515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06.25pt;height:52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2060" cy="3465195"/>
                                                          <wp:effectExtent l="0" t="0" r="0" b="0"/>
                                                          <wp:docPr id="22" name="obrázek 5" descr="">
                                                            <a:hlinkClick xmlns:a="http://schemas.openxmlformats.org/drawingml/2006/main" r:id="rId2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obrázek 5" descr="">
                                                                    <a:hlinkClick r:id="rId2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5" t="-4" r="-5" b="-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2060" cy="346519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13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5870" cy="3145155"/>
                                                          <wp:effectExtent l="0" t="0" r="0" b="0"/>
                                                          <wp:docPr id="23" name="obrázek 6" descr="">
                                                            <a:hlinkClick xmlns:a="http://schemas.openxmlformats.org/drawingml/2006/main" r:id="rId2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obrázek 6" descr="">
                                                                    <a:hlinkClick r:id="rId2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"/>
                                                                  <a:srcRect l="-5" t="-4" r="-5" b="-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870" cy="31451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90"/>
                              </w:tblGrid>
                              <w:tr>
                                <w:trPr/>
                                <w:tc>
                                  <w:tcPr>
                                    <w:tcW w:w="8490" w:type="dxa"/>
                                    <w:tcBorders>
                                      <w:top w:val="single" w:sz="12" w:space="0" w:color="EAEAEA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eastAsia="Times New Roman" w:cs="Calibri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Calibri" w:hAnsi="Calibri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857500" cy="819150"/>
                                        <wp:effectExtent l="0" t="0" r="0" b="0"/>
                                        <wp:wrapSquare wrapText="bothSides"/>
                                        <wp:docPr id="24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857500" cy="8191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135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5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50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25pt;height:64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476250"/>
                                        <wp:effectExtent l="0" t="0" r="0" b="0"/>
                                        <wp:wrapSquare wrapText="bothSides"/>
                                        <wp:docPr id="25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476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76250" cy="476250"/>
                                                                <wp:effectExtent l="0" t="0" r="0" b="0"/>
                                                                <wp:docPr id="26" name="obrázek 7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obrázek 7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76" t="-76" r="-76" b="-7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76250" cy="4762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3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" cy="476250"/>
                                                          <wp:effectExtent l="0" t="0" r="0" b="0"/>
                                                          <wp:docPr id="27" name="obrázek 7" descr="">
                                                            <a:hlinkClick xmlns:a="http://schemas.openxmlformats.org/drawingml/2006/main" r:id="rId3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obrázek 7" descr="">
                                                                    <a:hlinkClick r:id="rId3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76" t="-76" r="-76" b="-7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" cy="4762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857500" cy="1012190"/>
                                        <wp:effectExtent l="0" t="0" r="0" b="0"/>
                                        <wp:wrapSquare wrapText="bothSides"/>
                                        <wp:docPr id="28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857500" cy="10121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135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5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500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135" w:type="dxa"/>
                                                                    <w:bottom w:w="0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423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423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135" w:type="dxa"/>
                                                                          <w:left w:w="135" w:type="dxa"/>
                                                                          <w:bottom w:w="0" w:type="dxa"/>
                                                                          <w:right w:w="135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9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960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2235" w:type="dxa"/>
                                                                              <w:jc w:val="center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223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223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2235" w:type="dxa"/>
                                                                                    <w:jc w:val="center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795"/>
                                                                                    <w:gridCol w:w="795"/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795" w:type="dxa"/>
                                                                                        <w:tcBorders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Calibri" w:hAnsi="Calibri" w:eastAsia="Times New Roman" w:cs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 w:cs="Calibri" w:ascii="Calibri" w:hAnsi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795" w:type="dxa"/>
                                                                                        <w:tcBorders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Calibri" w:hAnsi="Calibri" w:eastAsia="Times New Roman" w:cs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 w:cs="Calibri" w:ascii="Calibri" w:hAnsi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Calibri" w:hAnsi="Calibri" w:eastAsia="Times New Roman" w:cs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 w:cs="Calibri" w:ascii="Calibri" w:hAnsi="Calibri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rFonts w:ascii="Calibri" w:hAnsi="Calibri" w:eastAsia="Times New Roman" w:cs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Calibri" w:ascii="Calibri" w:hAnsi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Calibri" w:hAnsi="Calibri" w:eastAsia="Times New Roman" w:cs="Calibri"/>
                                                                                <w:sz w:val="22"/>
                                                                                <w:szCs w:val="22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Calibri" w:ascii="Calibri" w:hAnsi="Calibri"/>
                                                                                <w:sz w:val="22"/>
                                                                                <w:szCs w:val="22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rFonts w:ascii="Calibri" w:hAnsi="Calibri" w:eastAsia="Times New Roman" w:cs="Calibri"/>
                                                                          <w:sz w:val="22"/>
                                                                          <w:szCs w:val="22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Calibri" w:ascii="Calibri" w:hAnsi="Calibri"/>
                                                                          <w:sz w:val="22"/>
                                                                          <w:szCs w:val="22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25pt;height:79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135" w:type="dxa"/>
                                                              <w:bottom w:w="0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23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23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35" w:type="dxa"/>
                                                                    <w:left w:w="135" w:type="dxa"/>
                                                                    <w:bottom w:w="0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9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960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2235" w:type="dxa"/>
                                                                        <w:jc w:val="center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223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223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2235" w:type="dxa"/>
                                                                              <w:jc w:val="center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  <w:gridCol w:w="795"/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Calibri" w:hAnsi="Calibri" w:eastAsia="Times New Roman" w:cs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Calibri" w:ascii="Calibri" w:hAnsi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Calibri" w:hAnsi="Calibri" w:eastAsia="Times New Roman" w:cs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Calibri" w:ascii="Calibri" w:hAnsi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ascii="Calibri" w:hAnsi="Calibri" w:eastAsia="Times New Roman" w:cs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 w:cs="Calibri" w:ascii="Calibri" w:hAnsi="Calibri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Calibri" w:hAnsi="Calibri" w:eastAsia="Times New Roman" w:cs="Calibri"/>
                                                                                <w:sz w:val="22"/>
                                                                                <w:szCs w:val="22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Calibri" w:ascii="Calibri" w:hAnsi="Calibri"/>
                                                                                <w:sz w:val="22"/>
                                                                                <w:szCs w:val="22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rFonts w:ascii="Calibri" w:hAnsi="Calibri" w:eastAsia="Times New Roman" w:cs="Calibri"/>
                                                                          <w:sz w:val="22"/>
                                                                          <w:szCs w:val="22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Calibri" w:ascii="Calibri" w:hAnsi="Calibri"/>
                                                                          <w:sz w:val="22"/>
                                                                          <w:szCs w:val="22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581025"/>
                                        <wp:effectExtent l="0" t="0" r="0" b="0"/>
                                        <wp:wrapSquare wrapText="bothSides"/>
                                        <wp:docPr id="29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5810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45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581025"/>
                                        <wp:effectExtent l="0" t="0" r="0" b="0"/>
                                        <wp:wrapSquare wrapText="bothSides"/>
                                        <wp:docPr id="30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5810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45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409575" cy="581025"/>
                                        <wp:effectExtent l="0" t="0" r="0" b="0"/>
                                        <wp:wrapSquare wrapText="bothSides"/>
                                        <wp:docPr id="31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09575" cy="5810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Calibri" w:hAnsi="Calibri" w:eastAsia="Times New Roman" w:cs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Calibri" w:ascii="Calibri" w:hAnsi="Calibri"/>
                                                                    <w:sz w:val="22"/>
                                                                    <w:szCs w:val="2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2.25pt;height:45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228600"/>
                                        <wp:effectExtent l="0" t="0" r="0" b="0"/>
                                        <wp:wrapSquare wrapText="bothSides"/>
                                        <wp:docPr id="32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8600" cy="228600"/>
                                                                <wp:effectExtent l="0" t="0" r="0" b="0"/>
                                                                <wp:docPr id="33" name="obrázek 8" descr="">
                                                                  <a:hlinkClick xmlns:a="http://schemas.openxmlformats.org/drawingml/2006/main" r:id="rId3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3" name="obrázek 8" descr="">
                                                                          <a:hlinkClick r:id="rId3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2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8600" cy="228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600" cy="228600"/>
                                                          <wp:effectExtent l="0" t="0" r="0" b="0"/>
                                                          <wp:docPr id="34" name="obrázek 8" descr="">
                                                            <a:hlinkClick xmlns:a="http://schemas.openxmlformats.org/drawingml/2006/main" r:id="rId3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obrázek 8" descr="">
                                                                    <a:hlinkClick r:id="rId3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"/>
                                                                  <a:srcRect l="-59" t="-59" r="-59" b="-5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600" cy="228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228600"/>
                                        <wp:effectExtent l="0" t="0" r="0" b="0"/>
                                        <wp:wrapSquare wrapText="bothSides"/>
                                        <wp:docPr id="35" name="Frame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8600" cy="228600"/>
                                                                <wp:effectExtent l="0" t="0" r="0" b="0"/>
                                                                <wp:docPr id="36" name="obrázek 9" descr="">
                                                                  <a:hlinkClick xmlns:a="http://schemas.openxmlformats.org/drawingml/2006/main" r:id="rId3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6" name="obrázek 9" descr="">
                                                                          <a:hlinkClick r:id="rId3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6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8600" cy="228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600" cy="228600"/>
                                                          <wp:effectExtent l="0" t="0" r="0" b="0"/>
                                                          <wp:docPr id="37" name="obrázek 9" descr="">
                                                            <a:hlinkClick xmlns:a="http://schemas.openxmlformats.org/drawingml/2006/main" r:id="rId3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obrázek 9" descr="">
                                                                    <a:hlinkClick r:id="rId3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59" t="-59" r="-59" b="-5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600" cy="228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228600"/>
                                        <wp:effectExtent l="0" t="0" r="0" b="0"/>
                                        <wp:wrapSquare wrapText="bothSides"/>
                                        <wp:docPr id="38" name="Frame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color w:val="0000FF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8600" cy="228600"/>
                                                                <wp:effectExtent l="0" t="0" r="0" b="0"/>
                                                                <wp:docPr id="39" name="obrázek 10" descr="">
                                                                  <a:hlinkClick xmlns:a="http://schemas.openxmlformats.org/drawingml/2006/main" r:id="rId4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" name="obrázek 10" descr="">
                                                                          <a:hlinkClick r:id="rId4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"/>
                                                                        <a:srcRect l="-59" t="-59" r="-59" b="-5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8600" cy="228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color w:val="0000FF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600" cy="228600"/>
                                                          <wp:effectExtent l="0" t="0" r="0" b="0"/>
                                                          <wp:docPr id="40" name="obrázek 10" descr="">
                                                            <a:hlinkClick xmlns:a="http://schemas.openxmlformats.org/drawingml/2006/main" r:id="rId4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obrázek 10" descr="">
                                                                    <a:hlinkClick r:id="rId4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rcRect l="-59" t="-59" r="-59" b="-5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600" cy="228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bottom w:val="single" w:sz="12" w:space="0" w:color="EAEAEA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Times New Roman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474980"/>
                                        <wp:effectExtent l="0" t="0" r="0" b="0"/>
                                        <wp:wrapSquare wrapText="bothSides"/>
                                        <wp:docPr id="41" name="Frame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4749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eastAsia="Times New Roman" w:cs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Calibri" w:ascii="Calibri" w:hAnsi="Calibri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37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eastAsia="Times New Roman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4050" cy="304165"/>
                                        <wp:effectExtent l="0" t="0" r="0" b="0"/>
                                        <wp:wrapSquare wrapText="bothSides"/>
                                        <wp:docPr id="42" name="Frame2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4050" cy="3041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Helvetica" w:ascii="Helvetica" w:hAnsi="Helvetica"/>
                                                              <w:color w:val="CC0066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PECIÁLNÍ OTEVÍRACÍ DOBA: PONDĚLÍ - NEDĚLE: 14:00 - 20: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5pt;height:23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CC0066"/>
                                                        <w:sz w:val="18"/>
                                                        <w:szCs w:val="18"/>
                                                      </w:rPr>
                                                      <w:t>SPECIÁLNÍ OTEVÍRACÍ DOBA: PONDĚLÍ - NEDĚLE: 14:00 - 20:00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fill="FFFFFF" w:val="clear"/>
          </w:tcPr>
          <w:tbl>
            <w:tblPr>
              <w:tblW w:w="663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</w:tblPr>
            <w:tblGrid>
              <w:gridCol w:w="6639"/>
            </w:tblGrid>
            <w:tr>
              <w:trPr/>
              <w:tc>
                <w:tcPr>
                  <w:tcW w:w="663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</w:rPr>
                    <w:t xml:space="preserve">This email was sent to </w:t>
                  </w:r>
                  <w:hyperlink r:id="rId44" w:tgtFrame="_blank">
                    <w:r>
                      <w:rPr>
                        <w:rStyle w:val="InternetLink"/>
                        <w:rFonts w:eastAsia="Times New Roman"/>
                        <w:sz w:val="17"/>
                        <w:szCs w:val="17"/>
                      </w:rPr>
                      <w:t>pro.design@volny.cz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</w:rPr>
                    <w:t xml:space="preserve"> </w:t>
                    <w:br/>
                  </w:r>
                  <w:hyperlink r:id="rId45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i/>
                        <w:i/>
                        <w:iCs/>
                        <w:color w:val="0000FF"/>
                        <w:sz w:val="17"/>
                        <w:szCs w:val="17"/>
                        <w:u w:val="single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</w:rPr>
                    <w:t>    </w:t>
                  </w:r>
                  <w:hyperlink r:id="rId46">
                    <w:r>
                      <w:rPr>
                        <w:rStyle w:val="InternetLink"/>
                        <w:rFonts w:eastAsia="Times New Roman"/>
                        <w:sz w:val="17"/>
                        <w:szCs w:val="17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</w:rPr>
                    <w:t>    </w:t>
                  </w:r>
                  <w:hyperlink r:id="rId47">
                    <w:r>
                      <w:rPr>
                        <w:rStyle w:val="InternetLink"/>
                        <w:rFonts w:eastAsia="Times New Roman"/>
                        <w:sz w:val="17"/>
                        <w:szCs w:val="17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</w:rPr>
                    <w:t xml:space="preserve"> </w:t>
                    <w:br/>
                    <w:t xml:space="preserve">Vestředu gallery · Martinská 3 · 301 00, Plzeň 3 · Plzeň 430 03 · Czech Republic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color w:val="0000FF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24610" cy="514350"/>
                        <wp:effectExtent l="0" t="0" r="0" b="0"/>
                        <wp:docPr id="43" name="obrázek 11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ázek 11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" t="-35" r="-1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gallery.mailchimp.com/afa263de6026c39ea2476d303/images/345a000b-e6c8-48bd-90d1-77f1577eb239.png" TargetMode="External"/><Relationship Id="rId3" Type="http://schemas.openxmlformats.org/officeDocument/2006/relationships/image" Target="https://gallery.mailchimp.com/afa263de6026c39ea2476d303/images/345a000b-e6c8-48bd-90d1-77f1577eb239.p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vestredu.us11.list-manage.com/track/click?u=afa263de6026c39ea2476d303&amp;id=a7ead0f1e5&amp;e=6f231a58c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estredu.us11.list-manage.com/track/click?u=afa263de6026c39ea2476d303&amp;id=a7ead0f1e5&amp;e=6f231a58c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vestredu.us11.list-manage2.com/track/click?u=afa263de6026c39ea2476d303&amp;id=bd533d6c0b&amp;e=6f231a58c6" TargetMode="External"/><Relationship Id="rId11" Type="http://schemas.openxmlformats.org/officeDocument/2006/relationships/hyperlink" Target="http://vestredu.us11.list-manage2.com/track/click?u=afa263de6026c39ea2476d303&amp;id=bd533d6c0b&amp;e=6f231a58c6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vestredu.us11.list-manage.com/track/click?u=afa263de6026c39ea2476d303&amp;id=30cfa9f717&amp;e=6f231a58c6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vestredu.us11.list-manage.com/track/click?u=afa263de6026c39ea2476d303&amp;id=ff97c01b5d&amp;e=6f231a58c6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vestredu.us11.list-manage.com/track/click?u=afa263de6026c39ea2476d303&amp;id=30cfa9f717&amp;e=6f231a58c6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vestredu.us11.list-manage.com/track/click?u=afa263de6026c39ea2476d303&amp;id=ff97c01b5d&amp;e=6f231a58c6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vestredu.us11.list-manage.com/track/click?u=afa263de6026c39ea2476d303&amp;id=de31ef77b9&amp;e=6f231a58c6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vestredu.us11.list-manage.com/track/click?u=afa263de6026c39ea2476d303&amp;id=e73352de60&amp;e=6f231a58c6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vestredu.us11.list-manage.com/track/click?u=afa263de6026c39ea2476d303&amp;id=de31ef77b9&amp;e=6f231a58c6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vestredu.us11.list-manage.com/track/click?u=afa263de6026c39ea2476d303&amp;id=e73352de60&amp;e=6f231a58c6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vestredu.us11.list-manage1.com/track/click?u=afa263de6026c39ea2476d303&amp;id=75764b0b69&amp;e=6f231a58c6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vestredu.us11.list-manage1.com/track/click?u=afa263de6026c39ea2476d303&amp;id=75764b0b69&amp;e=6f231a58c6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vestredu.us11.list-manage2.com/track/click?u=afa263de6026c39ea2476d303&amp;id=6988e49825&amp;e=6f231a58c6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vestredu.us11.list-manage2.com/track/click?u=afa263de6026c39ea2476d303&amp;id=6988e49825&amp;e=6f231a58c6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vestredu.us11.list-manage.com/track/click?u=afa263de6026c39ea2476d303&amp;id=62fce16b38&amp;e=6f231a58c6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vestredu.us11.list-manage.com/track/click?u=afa263de6026c39ea2476d303&amp;id=62fce16b38&amp;e=6f231a58c6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vestredu.us11.list-manage.com/track/click?u=afa263de6026c39ea2476d303&amp;id=eccf565a64&amp;e=6f231a58c6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vestredu.us11.list-manage.com/track/click?u=afa263de6026c39ea2476d303&amp;id=eccf565a64&amp;e=6f231a58c6" TargetMode="External"/><Relationship Id="rId44" Type="http://schemas.openxmlformats.org/officeDocument/2006/relationships/hyperlink" Target="mailto:pro.design@volny.cz" TargetMode="External"/><Relationship Id="rId45" Type="http://schemas.openxmlformats.org/officeDocument/2006/relationships/hyperlink" Target="http://vestredu.us11.list-manage.com/about?u=afa263de6026c39ea2476d303&amp;id=602e439cd3&amp;e=6f231a58c6&amp;c=3a0de34651" TargetMode="External"/><Relationship Id="rId46" Type="http://schemas.openxmlformats.org/officeDocument/2006/relationships/hyperlink" Target="http://vestredu.us11.list-manage.com/unsubscribe?u=afa263de6026c39ea2476d303&amp;id=602e439cd3&amp;e=6f231a58c6&amp;c=3a0de34651" TargetMode="External"/><Relationship Id="rId47" Type="http://schemas.openxmlformats.org/officeDocument/2006/relationships/hyperlink" Target="http://vestredu.us11.list-manage.com/profile?u=afa263de6026c39ea2476d303&amp;id=602e439cd3&amp;e=6f231a58c6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www.mailchimp.com/monkey-rewards/?utm_source=freemium_newsletter&amp;utm_medium=email&amp;utm_campaign=monkey_rewards&amp;aid=afa263de6026c39ea2476d303&amp;afl=1" TargetMode="External"/><Relationship Id="rId50" Type="http://schemas.openxmlformats.org/officeDocument/2006/relationships/image" Target="media/image1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4:00Z</dcterms:created>
  <dc:creator>a</dc:creator>
  <dc:description/>
  <cp:keywords/>
  <dc:language>en-US</dc:language>
  <cp:lastModifiedBy>a</cp:lastModifiedBy>
  <dcterms:modified xsi:type="dcterms:W3CDTF">2016-09-21T19:55:00Z</dcterms:modified>
  <cp:revision>1</cp:revision>
  <dc:subject/>
  <dc:title/>
</cp:coreProperties>
</file>