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vánka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ISON&amp;OBJET - MEU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6600"/>
          <w:sz w:val="22"/>
        </w:rPr>
      </w:pPr>
      <w:r>
        <w:rPr>
          <w:rFonts w:cs="Arial" w:ascii="Arial" w:hAnsi="Arial"/>
          <w:b/>
          <w:color w:val="FF66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říž 23. - 28. 1. 20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radiční studijní a pracovní cesta do Paříže s návštěvou veletrhů bytového designu, nábytku a souboru  mezinárodních módních  oděvních výstav a dalších dílčích důležitých kontraktačních akc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AISON&amp;OBJET – </w:t>
      </w:r>
      <w:r>
        <w:rPr>
          <w:rFonts w:cs="Arial" w:ascii="Arial" w:hAnsi="Arial"/>
          <w:sz w:val="22"/>
        </w:rPr>
        <w:t>samostatná  výstava bytového vybavení, designu, dárkových předmětů, bytového textilu a celé řady zbytných i nezbytných předmětů, které nás obklopuj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UBLE</w:t>
      </w:r>
      <w:r>
        <w:rPr>
          <w:rFonts w:cs="Arial" w:ascii="Arial" w:hAnsi="Arial"/>
          <w:sz w:val="22"/>
        </w:rPr>
        <w:t xml:space="preserve"> – veletrh nábytku, tentokrát společně s Maison&amp;Obje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ámcový program cesty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  1.</w:t>
        <w:tab/>
        <w:t>čtvrtek</w:t>
        <w:tab/>
        <w:tab/>
        <w:t>odjezd z Prahy – parkoviště nad Hlavním nádraží v 20.3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.  1.  pátek</w:t>
        <w:tab/>
        <w:tab/>
        <w:t>příjezd do Paříže, ubytování , veletrhy, večerní Paří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.  1.</w:t>
        <w:tab/>
        <w:t>sobota</w:t>
        <w:tab/>
        <w:tab/>
        <w:t>veletrhy, pamětihodnosti Pař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.  1.</w:t>
        <w:tab/>
        <w:t>neděle</w:t>
        <w:tab/>
        <w:tab/>
        <w:t>veletrhy, odpoledne pamětihodnosti v oblasti Ill de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7.  1.  pondělí</w:t>
        <w:tab/>
        <w:t>veletrhy, muzea, výstavy, navečer odjezd z Pař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  1.</w:t>
        <w:tab/>
        <w:t>úterý</w:t>
        <w:tab/>
        <w:tab/>
        <w:t>příjezd do Prahy rá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cesty :</w:t>
        <w:tab/>
        <w:t>7.400,- Kč – výrazné slevy pro studenty a  kolektivy odborných    škol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2"/>
        </w:rPr>
        <w:tab/>
        <w:t xml:space="preserve">         ( cena zahrnuje – dopravu lux autobusem, pojištění, 3x ubytování v Paříži,    </w:t>
        <w:tab/>
        <w:tab/>
        <w:t>odborný  doprovod pro veletrh i poznávací program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u lze vzhledem k jejímu charakteru zahrnout do nákl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 u pořadatelů 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Machuldova 595, 142 00  Praha 4-Kamý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Tel/fax : 00420 211 143 028, mobil : 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 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castkovajana@volny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NÁ PŘIHLÁŠKA –  MAISON&amp;OBJET – MEUBLE  Paříž                         23. –28.1.  20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íslo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……………………………….číslo pasu (OP)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IČO………………….DIČ……………………..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 ( firma )…………………..tel……………………fax……………………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e-mail …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no podmínky :  </w:t>
        <w:tab/>
        <w:t>21 -  15 dní před odjezdem</w:t>
        <w:tab/>
        <w:t xml:space="preserve"> 25% celkové ceny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7 dní před odjezdem    75% cel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dmínkami souhlasí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2:25:00Z</dcterms:created>
  <dc:creator>Jana Částková</dc:creator>
  <dc:description/>
  <cp:keywords/>
  <dc:language>en-US</dc:language>
  <cp:lastModifiedBy>Veronika</cp:lastModifiedBy>
  <cp:lastPrinted>2007-06-05T01:03:00Z</cp:lastPrinted>
  <dcterms:modified xsi:type="dcterms:W3CDTF">2014-01-05T22:25:00Z</dcterms:modified>
  <cp:revision>2</cp:revision>
  <dc:subject/>
  <dc:title>Pozvánka</dc:title>
</cp:coreProperties>
</file>