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 –club Praha                                       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LONE INTERNAZIONALE DEL 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one SATEL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luce, Salone 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O  7. - 11. 4.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ční studijní a pracovní cesta do Milána s návštěvou veletrhu nábytku a zóny Torto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ALONE INTERNAZIONALE DEL MOBILE </w:t>
      </w:r>
      <w:r>
        <w:rPr>
          <w:rFonts w:cs="Arial" w:ascii="Arial" w:hAnsi="Arial"/>
          <w:sz w:val="22"/>
        </w:rPr>
        <w:t xml:space="preserve"> – významný milánský veletrh náby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LONE SATELITE – </w:t>
      </w:r>
      <w:r>
        <w:rPr>
          <w:rFonts w:cs="Arial" w:ascii="Arial" w:hAnsi="Arial"/>
          <w:sz w:val="22"/>
        </w:rPr>
        <w:t xml:space="preserve">soudobý design, návrhy, prototyp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uroluce – </w:t>
      </w:r>
      <w:r>
        <w:rPr>
          <w:rFonts w:cs="Arial" w:ascii="Arial" w:hAnsi="Arial"/>
          <w:sz w:val="22"/>
        </w:rPr>
        <w:t>doprovodný veletrh hlavního SIM jedenkrát za dva roky: svítidla, osvětl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lone Ufficio</w:t>
      </w:r>
      <w:r>
        <w:rPr>
          <w:rFonts w:cs="Arial" w:ascii="Arial" w:hAnsi="Arial"/>
          <w:sz w:val="22"/>
        </w:rPr>
        <w:t>- další doprovodný veletrh: kancelářský nábytek a vybavení pro pracov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ámcový program cest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7.   4. neděle</w:t>
        <w:tab/>
        <w:t>odjezd z Prahy – parkoviště nad Hlavním nádražím ve 20,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8.   4. pondělí</w:t>
        <w:tab/>
        <w:t>příjezd do Milána, ubytování , ateliéry, zóna Tortona, večerní Mi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9.   4. úterý</w:t>
        <w:tab/>
        <w:tab/>
        <w:t>veletrhy, večer ateliéry, stu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   4. středa</w:t>
        <w:tab/>
        <w:tab/>
        <w:t>veletrhy, studia – odjezd z Milána več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   4. čtvrtek</w:t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ena cesty :</w:t>
        <w:tab/>
        <w:t>8.000,- Kč – výrazné slevy pro studenty odborných škol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>( cena zahrnuje – dopravu lux autobusem, pojištění, 2x ubytování v hotelu v centru   Milána, pro studenty v hostelu, odborný  doprovod pro veletrh i poznávací program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vstupenky ( není v ceně cesty ) :  jednorázová on line 20 Euro ( na místě 23 ), pro 3 vstupy on line 40 Euro ( na místě 45), pro 6 vstupů  on line 52 Euro ( 58 na místě ), </w:t>
      </w:r>
      <w:r>
        <w:rPr>
          <w:rFonts w:cs="Arial" w:ascii="Arial" w:hAnsi="Arial"/>
          <w:b/>
          <w:sz w:val="22"/>
        </w:rPr>
        <w:t>studentská</w:t>
      </w:r>
      <w:r>
        <w:rPr>
          <w:rFonts w:cs="Arial" w:ascii="Arial" w:hAnsi="Arial"/>
          <w:sz w:val="22"/>
        </w:rPr>
        <w:t xml:space="preserve"> 18 Euro pro jeden vstup - </w:t>
      </w:r>
      <w:r>
        <w:rPr>
          <w:rFonts w:cs="Arial" w:ascii="Arial" w:hAnsi="Arial"/>
          <w:b/>
          <w:sz w:val="22"/>
        </w:rPr>
        <w:t>nelze on l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Machuldova 595, 142 00  Praha 4-Kamý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tel/fax : 00420 211 143 028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SALONE INTERNAZIONALE DEL MOBILE Milano 7. – 11. 4. 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sectPr>
      <w:type w:val="nextPage"/>
      <w:pgSz w:w="11906" w:h="16838"/>
      <w:pgMar w:left="1417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5:00Z</dcterms:created>
  <dc:creator>Jana Částková</dc:creator>
  <dc:description/>
  <cp:keywords/>
  <dc:language>en-US</dc:language>
  <cp:lastModifiedBy>Veronika</cp:lastModifiedBy>
  <cp:lastPrinted>2011-02-24T07:43:00Z</cp:lastPrinted>
  <dcterms:modified xsi:type="dcterms:W3CDTF">2013-02-10T14:19:00Z</dcterms:modified>
  <cp:revision>3</cp:revision>
  <dc:subject/>
  <dc:title>Pozvánka</dc:title>
</cp:coreProperties>
</file>