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 studijní ce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TTI IMMAGINE UOMO – PITTI W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AN PANORAMA – SPORT&amp;SPORT – L´ALTRO U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ORENCIE  17. – 22. 6.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adiční studijní a pracovní cesta do Florencie je spojena s návštěvou mezinárodních veletrhů pánské, mladé a sportovní módy  Pitti Uomo a dalších dílčích důležitých kontraktačních výsta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á se o významné  výstavy, kterých se účastní přední italští, evropští i zámořští výrobci konfekce a značkových  oděv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veletrhu </w:t>
      </w:r>
      <w:r>
        <w:rPr>
          <w:rFonts w:cs="Arial" w:ascii="Arial" w:hAnsi="Arial"/>
          <w:b/>
          <w:sz w:val="22"/>
        </w:rPr>
        <w:t>PITTI UOMO</w:t>
      </w:r>
      <w:r>
        <w:rPr>
          <w:rFonts w:cs="Arial" w:ascii="Arial" w:hAnsi="Arial"/>
          <w:sz w:val="22"/>
        </w:rPr>
        <w:t xml:space="preserve"> je nabízeno pánské ošacení v celém sortimentu – obleky, pletené výrobky, košile, kravaty, doplňky…Veletrh URBAN PANORAMA nabízí jeans a mladou značkovou módu v pánském i dámském provedení. Veletrh SPORT&amp;SPORT sportovní oděvy pro profesionály i amatéry, L´ALTRO  UOMO je zaměřeno na avantgardní a designové typy oděv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letrh </w:t>
      </w:r>
      <w:r>
        <w:rPr>
          <w:rFonts w:cs="Arial" w:ascii="Arial" w:hAnsi="Arial"/>
          <w:b/>
          <w:sz w:val="22"/>
        </w:rPr>
        <w:t>PITTI WOMAN</w:t>
      </w:r>
      <w:r>
        <w:rPr>
          <w:rFonts w:cs="Arial" w:ascii="Arial" w:hAnsi="Arial"/>
          <w:sz w:val="22"/>
        </w:rPr>
        <w:t xml:space="preserve"> nabízí značkovou dámskou konfekci a doplňky, malosériového a butikového charakter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yto veletrhy jsou určeny sezóně jaro-léto 2015 a jsou zásadní pro trend v následujících období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Rámcový program cest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6.</w:t>
        <w:tab/>
        <w:t>úterý</w:t>
        <w:tab/>
        <w:tab/>
        <w:t>odjezd z Prahy–parkoviště nad Hlavním nádraží ve 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18. 6. </w:t>
        <w:tab/>
        <w:t>středa</w:t>
        <w:tab/>
        <w:tab/>
        <w:t>příjezd do Florencie, ubytování , veletrhy, večerní Floren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19. 6.</w:t>
        <w:tab/>
        <w:t>čtvrtek</w:t>
        <w:tab/>
        <w:tab/>
        <w:t>veletrhy, pamětihodnosti mě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20. 6.</w:t>
        <w:tab/>
        <w:t>pátek</w:t>
        <w:tab/>
        <w:tab/>
        <w:t>veletrhy, odpoledne pamětihodnosti v oblasti  Toská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21. 6.</w:t>
        <w:tab/>
        <w:t>sobota</w:t>
        <w:tab/>
        <w:tab/>
        <w:t>veletrhy, muzea, výstavy, odjezd z Floren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22. 6.</w:t>
        <w:tab/>
        <w:t>neděle</w:t>
        <w:tab/>
        <w:tab/>
        <w:t xml:space="preserve">příjezd   do Prahy dopoled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cesty :</w:t>
        <w:tab/>
        <w:t>7.600,- Kč – výrazné slevy pro studenty odborných škol 4.650,- Kč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cena zahrnuje – dopravu lux autobusem, pojištění, 3x ubytování v centru Florencie, odborný  doprovod pro veletrh i poznávací program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Štítného 18/388, 130 00  Prah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ab/>
        <w:t xml:space="preserve">      tel/fax : 00420 222 783 600, mobil :  723 519 2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2"/>
          </w:rPr>
          <w:t>castkovajana@volny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NÁ PŘIHLÁŠKA – PITTI  IMMAGINE UOMO – Florencie             17. – 22. 6.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..rodné číslo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číslo cestovního dokladu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…………………………..tel, e-mail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 ano-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Storno podmínky :</w:t>
        <w:tab/>
        <w:t>21 – 15 dní před odjezdem</w:t>
        <w:tab/>
        <w:t>25% z celkové c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4 -   8  dní pře odjezdem     50% z celkové c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7 a méně                      75% z celkové c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dmínkami souhlas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9:00Z</dcterms:created>
  <dc:creator>Jana Částková</dc:creator>
  <dc:description/>
  <cp:keywords/>
  <dc:language>en-US</dc:language>
  <cp:lastModifiedBy>Veronika</cp:lastModifiedBy>
  <cp:lastPrinted>2010-04-26T23:27:00Z</cp:lastPrinted>
  <dcterms:modified xsi:type="dcterms:W3CDTF">2014-05-15T07:26:00Z</dcterms:modified>
  <cp:revision>3</cp:revision>
  <dc:subject/>
  <dc:title>Pozvánka</dc:title>
</cp:coreProperties>
</file>