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ÉRE VISION s TEXWOR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říž 16. 2. – 21.2. 201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Paříže s návštěvou mezinárodních veletrhů oděvních textilií, kůží a doplňků Premiére Vision a Texworld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V FABRICK</w:t>
      </w:r>
      <w:r>
        <w:rPr>
          <w:rFonts w:cs="Arial" w:ascii="Arial" w:hAnsi="Arial"/>
          <w:sz w:val="22"/>
        </w:rPr>
        <w:t>– je nejdůležitější módní akcí sezóny s výběrem materiálů a barev, které významně ovlivní budoucí výraz módy. Kromě kontraktačních aktivit presentuje módní trendy dané sezóny podle odborného zaměření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V DESIGNS </w:t>
      </w:r>
      <w:r>
        <w:rPr>
          <w:rFonts w:cs="Arial" w:ascii="Arial" w:hAnsi="Arial"/>
          <w:sz w:val="22"/>
        </w:rPr>
        <w:t>– výstava návrhů pro textilní tisky a prototypy modelů pletených a tkaných oděvů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V ACCESSORIES</w:t>
      </w:r>
      <w:r>
        <w:rPr>
          <w:rFonts w:cs="Arial" w:ascii="Arial" w:hAnsi="Arial"/>
          <w:sz w:val="22"/>
        </w:rPr>
        <w:t xml:space="preserve"> – veletrh doplňků od knoflíku po funkční a zdobné detai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V LEATHER</w:t>
      </w:r>
      <w:r>
        <w:rPr>
          <w:rFonts w:cs="Arial" w:ascii="Arial" w:hAnsi="Arial"/>
          <w:sz w:val="22"/>
        </w:rPr>
        <w:t xml:space="preserve"> – nabídka kůží a materiálů pro kožařské výrobk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jejich trendová „fóra“ jasně ukazují módní směry pro jaro-léto 20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V YARNS</w:t>
      </w:r>
      <w:r>
        <w:rPr>
          <w:rFonts w:cs="Arial" w:ascii="Arial" w:hAnsi="Arial"/>
          <w:sz w:val="22"/>
        </w:rPr>
        <w:t xml:space="preserve"> – nabídka přízí a vlákenných produktů už pro sezónu podzim-zima 2017/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XWORLD</w:t>
      </w:r>
      <w:r>
        <w:rPr>
          <w:rFonts w:cs="Arial" w:ascii="Arial" w:hAnsi="Arial"/>
          <w:sz w:val="22"/>
        </w:rPr>
        <w:t xml:space="preserve"> – samostatný paralelní veletrh na obdobné téma, kterého se účastní výrobci převážně z nečlenských zemí EU – prakticky celá As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6. 2.</w:t>
        <w:tab/>
        <w:t>úterý</w:t>
        <w:tab/>
        <w:tab/>
        <w:t>odjezd z Prahy – parkoviště nad Hlavním nádraží v 20. 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7. 2. středa</w:t>
        <w:tab/>
        <w:tab/>
        <w:t>příjezd do Paříže, návštěva Texworld, ubytování , večerní Paří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8. 2.</w:t>
        <w:tab/>
        <w:t>čtvrtek</w:t>
        <w:tab/>
        <w:tab/>
        <w:t>veletrhy, pamětihodnosti 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9. 2.</w:t>
        <w:tab/>
        <w:t>pátek</w:t>
        <w:tab/>
        <w:tab/>
        <w:t>veletrhy, odpoledne pamětihodnosti v oblasti Ill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. 2 sobota</w:t>
        <w:tab/>
        <w:tab/>
        <w:t>veletrhy, muzea, výstavy, navečer odjezd z 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1. 2.</w:t>
        <w:tab/>
        <w:t>neděle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cesty :</w:t>
        <w:tab/>
      </w:r>
      <w:r>
        <w:rPr>
          <w:rFonts w:cs="Arial" w:ascii="Arial" w:hAnsi="Arial"/>
          <w:b/>
          <w:sz w:val="22"/>
        </w:rPr>
        <w:t>7.500,- Kč</w:t>
      </w:r>
      <w:r>
        <w:rPr>
          <w:rFonts w:cs="Arial" w:ascii="Arial" w:hAnsi="Arial"/>
          <w:sz w:val="22"/>
        </w:rPr>
        <w:t xml:space="preserve"> – výrazné slevy pro studenty odborných škol a školní kolekti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( cena zahrnuje – dopravu lux autobusem, pojištění, 3x ubytování v Paříži, </w:t>
        <w:tab/>
        <w:tab/>
        <w:t xml:space="preserve">   odborný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Machuldova 595/8, 140 00  Praha 4 – Kamýk, IČO  417204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sz w:val="22"/>
        </w:rPr>
        <w:t>mobil : 00420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castkovajana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AZNÁ PŘIHLÁŠKA – PREMIÉRE VISION – Paříž 2016               </w:t>
        <w:tab/>
        <w:t>16. – 21. 2. 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e-mail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– 15 dní před odjezdem</w:t>
        <w:tab/>
        <w:t xml:space="preserve">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>14 -    8 dní před odjezdem    50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a méně                      75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 podmínkami souhlasím 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43:00Z</dcterms:created>
  <dc:creator>Jana Částková</dc:creator>
  <dc:description/>
  <cp:keywords/>
  <dc:language>en-US</dc:language>
  <cp:lastModifiedBy>Veronika</cp:lastModifiedBy>
  <cp:lastPrinted>2011-03-30T20:19:00Z</cp:lastPrinted>
  <dcterms:modified xsi:type="dcterms:W3CDTF">2016-01-03T14:41:00Z</dcterms:modified>
  <cp:revision>3</cp:revision>
  <dc:subject/>
  <dc:title>Pozvánka</dc:title>
</cp:coreProperties>
</file>