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vánka 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 – A - POR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´S NEXT – PREMIÉRE CLASSE – MIDEC – BIJOHRCA –MODE CITY - INTERFILI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říž 3. - 8. 7.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ční studijní a pracovní cesta do Paříže s návštěvou  souboru mezinárodních módních veletrhů oděvních  a dalších dílčích důležitých kontraktačních výstav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T-A-PORTER</w:t>
      </w:r>
      <w:r>
        <w:rPr>
          <w:rFonts w:cs="Arial" w:ascii="Arial" w:hAnsi="Arial"/>
          <w:sz w:val="22"/>
          <w:szCs w:val="22"/>
        </w:rPr>
        <w:t xml:space="preserve"> –  veletrh dámské tkané i pletené konfekce. Kromě kontraktačních aktivit presentuje módní trendy dané sezóny podle odborného zaměř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O´S NEXT</w:t>
      </w:r>
      <w:r>
        <w:rPr>
          <w:rFonts w:cs="Arial" w:ascii="Arial" w:hAnsi="Arial"/>
          <w:sz w:val="22"/>
          <w:szCs w:val="22"/>
        </w:rPr>
        <w:t xml:space="preserve"> – veletrh mladé, sportovní, jeans  módy a doplňků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MIÉRE CLASSE</w:t>
      </w:r>
      <w:r>
        <w:rPr>
          <w:rFonts w:cs="Arial" w:ascii="Arial" w:hAnsi="Arial"/>
          <w:sz w:val="22"/>
          <w:szCs w:val="22"/>
        </w:rPr>
        <w:t xml:space="preserve"> – moderní design oděvů a doplň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 CITY + INTERFILIÉRE – prádlo a materiály na prád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DEC </w:t>
      </w:r>
      <w:r>
        <w:rPr>
          <w:rFonts w:cs="Arial" w:ascii="Arial" w:hAnsi="Arial"/>
          <w:sz w:val="22"/>
          <w:szCs w:val="22"/>
        </w:rPr>
        <w:t>– kožené výrob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o veletrhy jsou určeny sezóně jaro-léto 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ý program cest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7. </w:t>
        <w:tab/>
        <w:t>čtvrtek</w:t>
        <w:tab/>
        <w:tab/>
        <w:t>odjezd z Prahy – parkoviště nad Hlavním nádraží v 2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7. </w:t>
        <w:tab/>
        <w:t>pátek</w:t>
        <w:tab/>
        <w:tab/>
        <w:t>příjezd do Paříže, ubytování , veletrhy, večerní Paří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7. </w:t>
        <w:tab/>
        <w:t>sobota</w:t>
        <w:tab/>
        <w:tab/>
        <w:t>veletrhy, pamětihodnosti Paří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. 7.  </w:t>
        <w:tab/>
        <w:t>neděle</w:t>
        <w:tab/>
        <w:tab/>
        <w:t>veletrhy, odpoledne pamětihodnosti v oblasti Ill de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7. </w:t>
        <w:tab/>
        <w:t>pondělí</w:t>
        <w:tab/>
        <w:t>veletrhy, muzea, výstavy, navečer odjezd z Paří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7. </w:t>
        <w:tab/>
        <w:t>úterý</w:t>
        <w:tab/>
        <w:tab/>
        <w:t>příjezd do Prahy rá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cesty :</w:t>
        <w:tab/>
        <w:t xml:space="preserve">7 400,- Kč – výrazné slevy pro studenty a kolektivy odborných škol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4.700,- Kč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( cena zahrnuje – dopravu lux autobusem, pojištění, 3x ubytování v Paříži,        </w:t>
        <w:tab/>
        <w:tab/>
        <w:t xml:space="preserve"> odborný doprovod pro veletrh i poznávací program )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u lze vzhledem k jejímu charakteru zahrnout do ná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 u pořadatelů 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Machuldova 595, 142 00  Praha 4-Kamý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tel/fax : 00420 211 143 028, mobil :  723 519 27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e-mail : castkovajana@volny.cz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Á PŘIHLÁŠKA – PRET-A-PORTER  Paříž  3. – 8. 7. 20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méno……………………………………….rodné číslo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………………………………………číslo cestovního dokladu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………………………….IČO/DIČ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tel/fax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rno podmínky :  </w:t>
        <w:tab/>
        <w:t>21 -  15 dní před odjezdem</w:t>
        <w:tab/>
        <w:t xml:space="preserve"> 25% celkové ceny  </w:t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14 -    8 dní před odjezdem    50% celkové ceny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  7 dní před odjezdem    75% celkové ceny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1:23:00Z</dcterms:created>
  <dc:creator>Jana Částková</dc:creator>
  <dc:description/>
  <cp:keywords/>
  <dc:language>en-US</dc:language>
  <cp:lastModifiedBy>Veronika</cp:lastModifiedBy>
  <cp:lastPrinted>2014-05-21T09:28:00Z</cp:lastPrinted>
  <dcterms:modified xsi:type="dcterms:W3CDTF">2014-05-21T07:29:00Z</dcterms:modified>
  <cp:revision>5</cp:revision>
  <dc:subject/>
  <dc:title>Pozvánka</dc:title>
</cp:coreProperties>
</file>