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Závazná přihláška na zájezd</w:t>
      </w:r>
      <w:r>
        <w:rPr>
          <w:rFonts w:cs="Arial" w:ascii="Arial" w:hAnsi="Arial"/>
          <w:b/>
          <w:sz w:val="32"/>
        </w:rPr>
        <w:tab/>
        <w:t>:</w:t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color w:val="0000FF"/>
          <w:sz w:val="32"/>
        </w:rPr>
        <w:t>Veletrh užitého umění a designu EUNIQUE Karlsruh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ena: 1650,- Kč (včetně DPH) - zahrnuje dopravu a vstupenku na veletr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/Firma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/DIČ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/Fax/E-Mail: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osob…………………………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rmín:    </w:t>
      </w:r>
      <w:r>
        <w:rPr>
          <w:rFonts w:cs="Arial" w:ascii="Arial" w:hAnsi="Arial"/>
          <w:b/>
          <w:color w:val="0000FF"/>
        </w:rPr>
        <w:t>pátek, 4.5.201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</w:rPr>
        <w:t>Odjezd : PRAHA FLORENC ve 4.00 HOD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VRAT ZPĚT DO PRAHY V POZDNÍCH VEČERNÍCH HODINÁ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známka: </w:t>
      </w:r>
      <w:r>
        <w:rPr>
          <w:rFonts w:cs="Arial" w:ascii="Arial" w:hAnsi="Arial"/>
          <w:b/>
          <w:color w:val="0000FF"/>
          <w:u w:val="single"/>
        </w:rPr>
        <w:t>lhůta pro přihlášení do 15.4.2012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zájezd se uskuteční pouze při účasti minimálně 13ti osob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účastníka zájezdu:        Datum narození:                Trvalé bydlišt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…………………………..         ………………………           ……………………….      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…………………………..         ………………………           ……………………….       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…………………………..         ………………………           ……………………….       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…………………………..         ………………………           ……………………….       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………..……., dne…………                 Podpis zákazníka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Naše cestovní kancelář je pojištěna ve smyslu zákona č.159/9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418" w:top="147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3467" w:dyaOrig="18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7.5pt;margin-top:8.3pt;width:173.5pt;height:9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5212367" r:id="rId1"/>
      </w:object>
    </w:r>
    <w:r>
      <w:rPr>
        <w:rFonts w:cs="Arial" w:ascii="Arial" w:hAnsi="Arial"/>
        <w:b/>
        <w:sz w:val="16"/>
      </w:rPr>
      <w:t>DIASTAV spol. s r.o. - kancelář</w:t>
    </w:r>
    <w:r>
      <w:rPr>
        <w:rFonts w:cs="Arial" w:ascii="Arial" w:hAnsi="Arial"/>
        <w:sz w:val="16"/>
      </w:rPr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U silnice , 160 00 Praha 6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</w:rPr>
      <w:t>DIASTAV spol. s r.o. - sídlo firmy</w:t>
    </w:r>
    <w:r>
      <w:rPr>
        <w:rFonts w:cs="Arial" w:ascii="Arial" w:hAnsi="Arial"/>
        <w:sz w:val="16"/>
      </w:rPr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kalní 342, 252 62  Statenice</w:t>
    </w:r>
  </w:p>
  <w:p>
    <w:pPr>
      <w:pStyle w:val="Header"/>
      <w:tabs>
        <w:tab w:val="clear" w:pos="4536"/>
        <w:tab w:val="clear" w:pos="9072"/>
      </w:tabs>
      <w:ind w:left="57" w:firstLine="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 : 2/33338740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bile</w:t>
      <w:tab/>
      <w:t>:</w:t>
      <w:tab/>
      <w:tab/>
      <w:t>602 / 144 77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ČO</w:t>
      <w:tab/>
      <w:tab/>
      <w:tab/>
      <w:tab/>
      <w:tab/>
      <w:t>:</w:t>
      <w:tab/>
      <w:tab/>
      <w:t>25 12 10 0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Č</w:t>
      <w:tab/>
      <w:tab/>
      <w:tab/>
      <w:tab/>
      <w:tab/>
      <w:t>:</w:t>
      <w:tab/>
      <w:tab/>
      <w:t>060 - 25 12 10 0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</w:t>
      <w:tab/>
      <w:tab/>
      <w:t>:</w:t>
      <w:tab/>
      <w:tab/>
      <w:t>info@diastav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5:00Z</dcterms:created>
  <dc:creator>Karel Koubek</dc:creator>
  <dc:description/>
  <cp:keywords/>
  <dc:language>en-US</dc:language>
  <cp:lastModifiedBy>Anna</cp:lastModifiedBy>
  <cp:lastPrinted>2011-07-16T18:05:00Z</cp:lastPrinted>
  <dcterms:modified xsi:type="dcterms:W3CDTF">2012-03-19T15:05:00Z</dcterms:modified>
  <cp:revision>5</cp:revision>
  <dc:subject/>
  <dc:title>Letní tábor pro děti</dc:title>
</cp:coreProperties>
</file>