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d –club Prah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Pozvánka n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</w:t>
      </w:r>
      <w:r>
        <w:rPr>
          <w:rFonts w:cs="Arial" w:ascii="Arial" w:hAnsi="Arial"/>
          <w:sz w:val="32"/>
        </w:rPr>
        <w:t>SALONE INTERNAZIONALE DEL MOB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</w:t>
      </w:r>
      <w:r>
        <w:rPr>
          <w:rFonts w:cs="Arial" w:ascii="Arial" w:hAnsi="Arial"/>
          <w:sz w:val="22"/>
        </w:rPr>
        <w:t xml:space="preserve">Salone SATELLIT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</w:t>
      </w:r>
      <w:r>
        <w:rPr>
          <w:rFonts w:cs="Arial" w:ascii="Arial" w:hAnsi="Arial"/>
          <w:sz w:val="22"/>
        </w:rPr>
        <w:t>EUROLU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MILÁNO  20. - 24. 4. 2009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diční studijní a pracovní cesta do Milána s návštěvou veletrhu nábytku, designu a náp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ALONE INTERNAZIONALE DEL MOBILE </w:t>
      </w:r>
      <w:r>
        <w:rPr>
          <w:rFonts w:cs="Arial" w:ascii="Arial" w:hAnsi="Arial"/>
          <w:sz w:val="22"/>
        </w:rPr>
        <w:t xml:space="preserve"> – významný milánský veletrh nábyt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ALONE SATELITE – </w:t>
      </w:r>
      <w:r>
        <w:rPr>
          <w:rFonts w:cs="Arial" w:ascii="Arial" w:hAnsi="Arial"/>
          <w:sz w:val="22"/>
        </w:rPr>
        <w:t xml:space="preserve">soudobý design, návrhy, prototypy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EUROLUCE – </w:t>
      </w:r>
      <w:r>
        <w:rPr>
          <w:rFonts w:cs="Arial" w:ascii="Arial" w:hAnsi="Arial"/>
          <w:sz w:val="22"/>
        </w:rPr>
        <w:t>veletrh svítidel a osvětlení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ámcový program cesty :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0.  4.</w:t>
        <w:tab/>
        <w:t>pondělí</w:t>
        <w:tab/>
        <w:t>odjezd z Prahy – parkoviště nad Hlavním nádraží v 19.30. hod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1.  4. úterý</w:t>
        <w:tab/>
        <w:tab/>
        <w:t>příjezd do Milána, ubytování , ateliéry, zóna Tortona, , večerní Milán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2.  4.</w:t>
        <w:tab/>
        <w:t xml:space="preserve"> středa</w:t>
        <w:tab/>
        <w:tab/>
        <w:t>veletrhy, večer ateliéry, stud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3.  4.</w:t>
        <w:tab/>
        <w:t xml:space="preserve"> čtvrtek</w:t>
        <w:tab/>
        <w:t>veletrhy, studia – odjezd z Milána veče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4.  4.</w:t>
        <w:tab/>
        <w:t xml:space="preserve"> pátek</w:t>
        <w:tab/>
        <w:tab/>
        <w:t>příjezd do Prahy rán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ena cesty :</w:t>
        <w:tab/>
        <w:t>7.790,- Kč – výrazné slevy pro studenty odborných ško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( cena zahrnuje – dopravu lux autobusem, pojištění, 2x ubytování v Miláně, odborný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 xml:space="preserve">  doprovod pro veletrh i poznávací program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stu lze vzhledem k jejímu charakteru zahrnout do nákladů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vstupenky ( není v ceně cesty ) :  jednorázová 20 Euro, pro dva vstupy euro, studentská 15 Eur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e  u pořadatelů :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Ing.  Jana Částková d-club ve spolupráci s ALVA Tour Prah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Štítného 18/388, 130 00  Praha 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tl/fax : 00420 222 783 600, mobil :  723 519 278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e-mail : </w:t>
      </w:r>
      <w:hyperlink r:id="rId2">
        <w:r>
          <w:rPr>
            <w:rStyle w:val="InternetLink"/>
            <w:rFonts w:cs="Arial" w:ascii="Arial" w:hAnsi="Arial"/>
            <w:color w:val="000000"/>
            <w:sz w:val="22"/>
          </w:rPr>
          <w:t>castkovajana@volny.cz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ÁVAZNÁ PŘIHLÁŠKA – SALONE INTERNAZIONALE DEL MOBILE Miláno 20. – 24. 4. 2008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méno………………………………………….rodné číslo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a bydliště……………………………….číslo pasu (OP)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………………………………</w:t>
      </w:r>
      <w:r>
        <w:rPr>
          <w:rFonts w:cs="Arial" w:ascii="Arial" w:hAnsi="Arial"/>
          <w:sz w:val="22"/>
        </w:rPr>
        <w:t>.IČO………………….DIČ……………………..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akturační adresa ( firma )…………………..tel……………………fax……………………..…………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</w:t>
      </w:r>
      <w:r>
        <w:rPr>
          <w:rFonts w:cs="Arial" w:ascii="Arial" w:hAnsi="Arial"/>
          <w:sz w:val="22"/>
        </w:rPr>
        <w:t>.e-mail …………………………………..………………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Žádám o zaslání faktury : ano – 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orno podmínky :  </w:t>
        <w:tab/>
        <w:t>21 -  15 dní před odjezdem</w:t>
        <w:tab/>
        <w:t xml:space="preserve"> 25% celkové ceny 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ab/>
        <w:tab/>
        <w:tab/>
        <w:t xml:space="preserve">14 -    8 dní před odjezdem    50% celkové ceny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7 dní před odjezdem    75% cel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tkovajana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0:15:00Z</dcterms:created>
  <dc:creator>Jana Částková</dc:creator>
  <dc:description/>
  <dc:language>en-US</dc:language>
  <cp:lastModifiedBy>zizkova</cp:lastModifiedBy>
  <cp:lastPrinted>2007-06-05T01:03:00Z</cp:lastPrinted>
  <dcterms:modified xsi:type="dcterms:W3CDTF">2009-03-10T10:15:00Z</dcterms:modified>
  <cp:revision>2</cp:revision>
  <dc:subject/>
  <dc:title>Pozvánka</dc:title>
</cp:coreProperties>
</file>