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LONE INTERNAZIONALE DEL MO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one SATEL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ocucina -Salone Internazionale del Bag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ÁNO  15. - 19. 4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á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milánský veletrh nábyt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 Cucine – </w:t>
      </w:r>
      <w:r>
        <w:rPr>
          <w:rFonts w:cs="Arial" w:ascii="Arial" w:hAnsi="Arial"/>
          <w:sz w:val="22"/>
        </w:rPr>
        <w:t>kuchyně a jejich vybav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alone Internazionale del Bagno</w:t>
      </w:r>
      <w:r>
        <w:rPr>
          <w:rFonts w:cs="Arial" w:ascii="Arial" w:hAnsi="Arial"/>
          <w:sz w:val="22"/>
        </w:rPr>
        <w:t xml:space="preserve"> – koupelny a doplň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ámcový program cest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5.  4.</w:t>
        <w:tab/>
        <w:t>neděle</w:t>
        <w:tab/>
        <w:tab/>
        <w:t>odjezd z Prahy – parkoviště nad Hlavním nádražím ve 20 h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6.  4. pondělí</w:t>
        <w:tab/>
        <w:t>příjezd do Milána, ubytování , ateliéry, zóna Tortona, večerní Milá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7.  4.</w:t>
        <w:tab/>
        <w:t xml:space="preserve"> úterý</w:t>
        <w:tab/>
        <w:tab/>
        <w:t>veletrhy, večer ateliéry, stu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8.  4.</w:t>
        <w:tab/>
        <w:t xml:space="preserve"> středa</w:t>
        <w:tab/>
        <w:tab/>
        <w:t>veletrhy, studia – odjezd z Milána več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9.  4.</w:t>
        <w:tab/>
        <w:t xml:space="preserve"> čtvrtek</w:t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900,- Kč – výrazné slevy pro studenty odborných škol, ***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( cena zahrnuje – dopravu lux autobusem, pojištění, 2x ubytování v Miláně, odborný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vstupenky ( není v ceně cesty ) :  jednorázová 20 Euro, pro 3 vstupy 40 Eur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6 vstupů 60 Euro, studentská 18 Euro pro jeden vstup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    Štítného 18/388, 130 00  Praha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el/fax : 00420 222 783 600, </w:t>
      </w:r>
      <w:r>
        <w:rPr>
          <w:rFonts w:cs="Arial" w:ascii="Arial" w:hAnsi="Arial"/>
          <w:b/>
          <w:sz w:val="22"/>
        </w:rPr>
        <w:t>mobil :  723 519 278</w:t>
        <w:tab/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AZNÁ PŘIHLÁŠKA – SALONE INTERNAZIONALE DEL MOBILE Miláno 15. – 19. 4.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sectPr>
      <w:type w:val="nextPage"/>
      <w:pgSz w:w="11906" w:h="16838"/>
      <w:pgMar w:left="993" w:right="1416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11:00Z</dcterms:created>
  <dc:creator>Jana Částková</dc:creator>
  <dc:description/>
  <cp:keywords/>
  <dc:language>en-US</dc:language>
  <cp:lastModifiedBy>uzivatel</cp:lastModifiedBy>
  <cp:lastPrinted>2012-03-18T23:09:00Z</cp:lastPrinted>
  <dcterms:modified xsi:type="dcterms:W3CDTF">2012-03-18T22:11:00Z</dcterms:modified>
  <cp:revision>2</cp:revision>
  <dc:subject/>
  <dc:title>Pozvánka</dc:title>
</cp:coreProperties>
</file>