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d –club Prah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zvánka n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ALONE INTERNAZIONALE DEL MOB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one SATELITE, Eurocucina, Salone de Bag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LANO  10. - 14. 4. 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diční studijní a pracovní cesta do Milana s návštěvou veletrhu nábytku, designu a nápadů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SALONE INTERNAZIONALE DEL MOBILE </w:t>
      </w:r>
      <w:r>
        <w:rPr>
          <w:rFonts w:cs="Arial" w:ascii="Arial" w:hAnsi="Arial"/>
          <w:sz w:val="22"/>
        </w:rPr>
        <w:t xml:space="preserve"> – významný světový veletrh nábytku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SALONE SATELITE – </w:t>
      </w:r>
      <w:r>
        <w:rPr>
          <w:rFonts w:cs="Arial" w:ascii="Arial" w:hAnsi="Arial"/>
          <w:sz w:val="22"/>
        </w:rPr>
        <w:t xml:space="preserve">soudobý design, studentský design, návrhy, prototypy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Eurocucina –  </w:t>
      </w:r>
      <w:r>
        <w:rPr>
          <w:rFonts w:cs="Arial" w:ascii="Arial" w:hAnsi="Arial"/>
          <w:sz w:val="22"/>
        </w:rPr>
        <w:t>trendy kuchyňského nábytku, současné i klasické kuchyně, technické vybavení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Salone del Bagno </w:t>
      </w:r>
      <w:r>
        <w:rPr>
          <w:rFonts w:cs="Arial" w:ascii="Arial" w:hAnsi="Arial"/>
          <w:sz w:val="22"/>
        </w:rPr>
        <w:t>– koupelny, interiér i sanit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Milan Design Week + Superstudio Zona Tortona, </w:t>
      </w:r>
      <w:r>
        <w:rPr>
          <w:rFonts w:cs="Arial" w:ascii="Arial" w:hAnsi="Arial"/>
          <w:sz w:val="22"/>
        </w:rPr>
        <w:t>inovace a designové výbo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ámcový program cest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0.   4.neděle</w:t>
        <w:tab/>
        <w:tab/>
        <w:t>odjezd z Prahy – parkoviště nad Hlavním nádražím ve 20,30 hod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1.   4. pondělí</w:t>
        <w:tab/>
        <w:t>příjezd do Milana, ubytování , ateliéry, zóna Tortona, večerní Mil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2.   4. úterý</w:t>
        <w:tab/>
        <w:tab/>
        <w:t>veletrhy, večer ateliéry, stud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3.   4. středa</w:t>
        <w:tab/>
        <w:tab/>
        <w:t>veletrhy, studia – odjezd z Milana več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7.   4. čtvrtek</w:t>
        <w:tab/>
        <w:t>příjezd do Prahy ráno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Cena cesty :</w:t>
        <w:tab/>
        <w:t xml:space="preserve">8.300,- Kč – výrazné slevy pro studenty odborných škol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(zahrnuje dopravu lux autobusem, pojištění, 2x ubytování v Milánu, odborný doprovod pro veletrh i poznávací program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stu lze vzhledem k jejímu charakteru zahrnout do nákladů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Cena vstupenky (není v ceně cesty) : jednorázová on line 20 Euro (na místě 30), pro 3 vstupy on line 40 E (na místě 60), pro 6 vstupů  on line 52 E (75 na místě ) - doporučujeme koupit přes interne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udentská: 22 Euro pro jeden vstup - nelze on lin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ace  u pořadatelů :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Ing.  Jana Částková d-club ve spolupráci s ALVA Tour Prah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Machuldova 595, 142 00  Praha 4-Kamýk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 xml:space="preserve">       tel/fax : 00420 211 143 028, mobil :  723 519 278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e-mail : </w:t>
      </w:r>
      <w:hyperlink r:id="rId2">
        <w:r>
          <w:rPr>
            <w:rStyle w:val="InternetLink"/>
            <w:rFonts w:cs="Arial" w:ascii="Arial" w:hAnsi="Arial"/>
            <w:color w:val="000000"/>
            <w:sz w:val="22"/>
          </w:rPr>
          <w:t>castkovajana@volny.cz</w:t>
        </w:r>
      </w:hyperlink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VAZNÁ PŘIHLÁŠKA – SALONE INTERNAZIONALE DEL MOBILE Milano 10. – 14. 4. 2016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méno………………………………………….rodné číslo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a bydliště……………………………….číslo pasu (OP)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sz w:val="22"/>
        </w:rPr>
        <w:t>………………………………</w:t>
      </w:r>
      <w:r>
        <w:rPr>
          <w:rFonts w:cs="Arial" w:ascii="Arial" w:hAnsi="Arial"/>
          <w:sz w:val="22"/>
        </w:rPr>
        <w:t>.IČO………………….DIČ……………………..………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kturační adresa ( firma )…………………..tel……………………fax……………………..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</w:t>
      </w:r>
      <w:r>
        <w:rPr>
          <w:rFonts w:cs="Arial" w:ascii="Arial" w:hAnsi="Arial"/>
          <w:sz w:val="22"/>
        </w:rPr>
        <w:t>.e-mail …………………………………..………………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ádám o zaslání faktury : ano – n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orno podmínky :  </w:t>
        <w:tab/>
        <w:t>21 -  15 dní před odjezdem</w:t>
        <w:tab/>
        <w:t xml:space="preserve"> 25% celkové ceny  </w:t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ab/>
        <w:tab/>
        <w:tab/>
        <w:t xml:space="preserve">14 -    8 dní před odjezdem    50% celkové ceny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</w:t>
      </w:r>
      <w:r>
        <w:rPr>
          <w:rFonts w:cs="Arial" w:ascii="Arial" w:hAnsi="Arial"/>
          <w:sz w:val="22"/>
        </w:rPr>
        <w:t>7 dní před odjezdem    75% celkové ceny</w:t>
      </w:r>
    </w:p>
    <w:sectPr>
      <w:type w:val="nextPage"/>
      <w:pgSz w:w="11906" w:h="16838"/>
      <w:pgMar w:left="1417" w:right="566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stkovajana@volny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5:14:00Z</dcterms:created>
  <dc:creator>Jana Částková</dc:creator>
  <dc:description/>
  <cp:keywords/>
  <dc:language>en-US</dc:language>
  <cp:lastModifiedBy>Veronika</cp:lastModifiedBy>
  <cp:lastPrinted>2011-02-24T07:43:00Z</cp:lastPrinted>
  <dcterms:modified xsi:type="dcterms:W3CDTF">2016-03-08T07:58:00Z</dcterms:modified>
  <cp:revision>6</cp:revision>
  <dc:subject/>
  <dc:title>Pozvánka</dc:title>
</cp:coreProperties>
</file>