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 měsících příprav se v Kopřivnici otevřelo Sdílko.</w:t>
      </w:r>
    </w:p>
    <w:p>
      <w:pPr>
        <w:pStyle w:val="Normal"/>
        <w:rPr/>
      </w:pPr>
      <w:r>
        <w:rPr/>
        <w:t xml:space="preserve">Ani silná letní bouřka nezhatila v pátek 24.7.2015 opening projektu Sdílko v Kopřivnici. </w:t>
      </w:r>
    </w:p>
    <w:p>
      <w:pPr>
        <w:pStyle w:val="Normal"/>
        <w:rPr/>
      </w:pPr>
      <w:r>
        <w:rPr/>
        <w:t>Organizátoři po třech měsících příprav otevřeli Sdílko. 2 designové kontejnery od Koma Modular budou až do 24.8.2015 plnit funkci  pop</w:t>
      </w:r>
      <w:r>
        <w:rPr>
          <w:vertAlign w:val="superscript"/>
        </w:rPr>
        <w:t>up</w:t>
      </w:r>
      <w:r>
        <w:rPr/>
        <w:t xml:space="preserve"> expozice a pop</w:t>
      </w:r>
      <w:r>
        <w:rPr>
          <w:vertAlign w:val="superscript"/>
        </w:rPr>
        <w:t>up</w:t>
      </w:r>
      <w:r>
        <w:rPr/>
        <w:t xml:space="preserve"> shopu na pěší zóně v Kopřivnici. „ Projekt oživí centrum města a nabídne zpestření každodenního života ve městě. Zároveň přiblíží lidem (nejen) regionální značky, designery, tvůrce, architekty a netradiční služby.“, představuje projekt sdílených kontejnerů jeho iniciátorka Štěpánka Vontrobová.</w:t>
      </w:r>
    </w:p>
    <w:p>
      <w:pPr>
        <w:pStyle w:val="Normal"/>
        <w:rPr/>
      </w:pPr>
      <w:r>
        <w:rPr/>
        <w:t>Oba kontejnery zahalené v černé folii dorazily do Kopřivnice za asistence policejní hlídky a televizních kamer ve čtvrtek večer. Působilo to vskutku monumentálně. Jeden z modulů byl v pátek opatřen prosklenou stěnou, na střeše druhého modulu vyrostla off grid fotovoltaická elektrárna, která bude pro Sdílko vyrábět elektřinu ze slunce.</w:t>
      </w:r>
    </w:p>
    <w:p>
      <w:pPr>
        <w:pStyle w:val="Normal"/>
        <w:rPr/>
      </w:pPr>
      <w:r>
        <w:rPr/>
        <w:t>Během odpoledne byla nainstalována první expozice. Nese název „MALÝ velký“ a autorem je designér mlock-concept, Tomáš Kadeřábek. „MALÝ velký  je kolekce nábytku, která vychází ze životní zkušenosti. Děti jsou zrcadlem dospělých, kopírují je a učí se od nich.“, říká Tomáš Kadeřábek. V kontejneru tak během chvíle vznikl útulný pokojík s důmyslným provedením pracovních stolů a židlí doplněných o stojací lampu. „Nábytek je vyroben speciální technologií gravírování (laserování) dřevěné překližky, s níž pracuji velmi rád a to i díky přístupu výrobce, Radka Machače.“, doplňuje Tomáš Kadeřábek.</w:t>
      </w:r>
    </w:p>
    <w:p>
      <w:pPr>
        <w:pStyle w:val="Normal"/>
        <w:rPr/>
      </w:pPr>
      <w:r>
        <w:rPr/>
        <w:t>Před 18 hodinou se zvedl vítr a začaly lítat blesky. Bouřka posunula plánovaný začátek o ca půl hodinu. I přes nepřízeň počasí dorazilo asi 60 hostů a v průběhu večera se přidávali i kolemjdoucí.</w:t>
      </w:r>
    </w:p>
    <w:p>
      <w:pPr>
        <w:pStyle w:val="Normal"/>
        <w:rPr/>
      </w:pPr>
      <w:r>
        <w:rPr/>
        <w:t>Za doprovodu pozounových fanfár Milana Rusnáka bylo Sdílko slavnostně otevřeno. Příchozím představili organizátoři celý projekt a první expozici. Hosté ochutnali různé druhy skvělých tapas z restaurace Colores a také kávový cold drip z ostravské pražírny Laura Coffee.  Vyzkoušeli si hned 4 druhy koloběžek ZP z Brušperka a obdivovat mohli cabriolet Tatra 11. Kdo měl chuť, zaházel si na discgolfové koše. Nevšední večer v centru města zakončila videomappingová projekce kopřivnického start-upu Lumitrix. „Byla to jen malá ukázka toho, jak se dá oživit večerní fasáda budov. Technologické možnosti projektoru jsou téměř neomezené“, vysvětluje Tomáš Brus z Lumitrix.</w:t>
      </w:r>
    </w:p>
    <w:p>
      <w:pPr>
        <w:pStyle w:val="Normal"/>
        <w:rPr/>
      </w:pPr>
      <w:r>
        <w:rPr/>
        <w:t>Oživování měst a veřejných prostranství je velkým tématem stejně jako městská architektura. „Vzhled měst a život v nich jsou totiž vizitkou města a mohou do jisté míry ovlivnit i jeho ekonomiku, doplňuje Vontrobová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39:00Z</dcterms:created>
  <dc:creator>Steffi</dc:creator>
  <dc:description/>
  <cp:keywords/>
  <dc:language>en-US</dc:language>
  <cp:lastModifiedBy>Steffi</cp:lastModifiedBy>
  <dcterms:modified xsi:type="dcterms:W3CDTF">2015-07-27T10:16:00Z</dcterms:modified>
  <cp:revision>10</cp:revision>
  <dc:subject/>
  <dc:title/>
</cp:coreProperties>
</file>