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Tisková zpráva:</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Festival muzejních nocí otevře Sklářské muzeum Nový Bor</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V sobotu 17. května 2014 v předvečer Mezinárodního dne muzeí pořádá novoborské sklářské muzeum již 6. Muzejní noc. Na Českolipsku se tak stává organizací, která zahájí měsíc trvající Festival muzejních nocí. Tento festival od roku 2005  organizuje Asociace muzeí a galerií ČR ve spolupráci s Ministerstvem kultury ČR a Národním muze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uzejní skřítek Archibald Sklenář, který se stal již nedílnou součástí dětského programu novoborského sklářského muzea, zve děti i dospělé, aby si vyzkoušeli složit tovaryšské zkoušky.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Výtvarné díly a zábavné úkoly jsou připraveny  od 15 do 18 hodin. Od 17 hodin je připraveno divadlo Rolnička s Řemeslnickou pohádkou a od 18 hodin potěší návštěvníky svým vystoupením oblíbená vrchlabská skupina JAM &amp; BAZAR, která nás svými melodiemi od ABBA, BONEY M, BEE GEES a dalších přenese do 70. a 80. let 20. století. Připraveno je i vystoupení novoborských kapel a light show LA LUNA. Chybět nebude malování na obličej a občerstvení. Program ve sklářském muzeu skončí okolo půlnoc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ásledující den v neděli 18. května bude muzeum v rámci Mezinárodního dne muzeí otevřeno od 9 do 17 hodin a přístupné zdar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ateřina Ditterová</w:t>
      </w:r>
    </w:p>
    <w:p>
      <w:pPr>
        <w:pStyle w:val="Normal"/>
        <w:jc w:val="both"/>
        <w:rPr>
          <w:rFonts w:ascii="Arial" w:hAnsi="Arial" w:cs="Arial"/>
        </w:rPr>
      </w:pPr>
      <w:r>
        <w:rPr>
          <w:rFonts w:cs="Arial" w:ascii="Arial" w:hAnsi="Arial"/>
        </w:rPr>
        <w:t>Sklářské muzeum Nový B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íce informací:</w:t>
      </w:r>
    </w:p>
    <w:p>
      <w:pPr>
        <w:pStyle w:val="Normal"/>
        <w:jc w:val="both"/>
        <w:rPr>
          <w:rFonts w:ascii="Arial" w:hAnsi="Arial" w:cs="Arial"/>
        </w:rPr>
      </w:pPr>
      <w:r>
        <w:rPr>
          <w:rFonts w:cs="Arial" w:ascii="Arial" w:hAnsi="Arial"/>
        </w:rPr>
        <w:t xml:space="preserve">Mgr. Petra Ajšmanová, ředitelka muzea, 487 726 196, </w:t>
      </w:r>
      <w:hyperlink r:id="rId2">
        <w:r>
          <w:rPr>
            <w:rStyle w:val="InternetLink"/>
            <w:rFonts w:cs="Arial" w:ascii="Arial" w:hAnsi="Arial"/>
          </w:rPr>
          <w:t>pajsmanova@novy-bor.cz</w:t>
        </w:r>
      </w:hyperlink>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jsmanova@novy-bor.cz"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9:56:00Z</dcterms:created>
  <dc:creator>Muzeum</dc:creator>
  <dc:description/>
  <dc:language>en-US</dc:language>
  <cp:lastModifiedBy>Muzeum</cp:lastModifiedBy>
  <cp:lastPrinted>2014-05-07T13:07:00Z</cp:lastPrinted>
  <dcterms:modified xsi:type="dcterms:W3CDTF">2014-05-07T14:22:00Z</dcterms:modified>
  <cp:revision>3</cp:revision>
  <dc:subject/>
  <dc:title>Tisková zprá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36703469</vt:r8>
  </property>
  <property fmtid="{D5CDD505-2E9C-101B-9397-08002B2CF9AE}" pid="3" name="_AuthorEmail">
    <vt:lpwstr>KDitterova@novy-bor.cz</vt:lpwstr>
  </property>
  <property fmtid="{D5CDD505-2E9C-101B-9397-08002B2CF9AE}" pid="4" name="_AuthorEmailDisplayName">
    <vt:lpwstr>Ditterova Katerina</vt:lpwstr>
  </property>
  <property fmtid="{D5CDD505-2E9C-101B-9397-08002B2CF9AE}" pid="5" name="_EmailSubject">
    <vt:lpwstr>Festival muzejních nocí otevírá Sklářské muzeum Nový Bor </vt:lpwstr>
  </property>
</Properties>
</file>