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32"/>
          <w:szCs w:val="32"/>
        </w:rPr>
        <w:br/>
      </w:r>
      <w:r>
        <w:rPr>
          <w:rFonts w:cs="Arial" w:ascii="Arial" w:hAnsi="Arial"/>
          <w:b/>
          <w:color w:val="808080"/>
          <w:sz w:val="28"/>
          <w:szCs w:val="28"/>
        </w:rPr>
        <w:t>tisková zpráv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rtCamp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zinárodní letní škola umění         </w:t>
      </w:r>
    </w:p>
    <w:p>
      <w:pPr>
        <w:pStyle w:val="Normal"/>
        <w:rPr/>
      </w:pPr>
      <w:r>
        <w:rPr>
          <w:rFonts w:cs="Arial" w:ascii="Arial" w:hAnsi="Arial"/>
          <w:b/>
        </w:rPr>
        <w:t>www.fdu.zcu.cz/artcam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rmín konání letní školy: </w:t>
        <w:tab/>
        <w:tab/>
        <w:t xml:space="preserve">11. – 29. 7. 2016 </w:t>
      </w:r>
    </w:p>
    <w:p>
      <w:pPr>
        <w:pStyle w:val="Normlnweb"/>
        <w:spacing w:before="0" w:after="0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tní školu pořádá:  </w:t>
        <w:tab/>
        <w:tab/>
      </w:r>
      <w:r>
        <w:rPr>
          <w:rFonts w:cs="Arial" w:ascii="Arial" w:hAnsi="Arial"/>
          <w:b/>
          <w:sz w:val="22"/>
          <w:szCs w:val="22"/>
        </w:rPr>
        <w:t xml:space="preserve">Fakulta designu a umění Ladislava Sutnara ZČU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Místo konání: </w:t>
        <w:tab/>
        <w:tab/>
        <w:tab/>
        <w:t>Plzeň - ateliéry FDULS, DEPO2015 a plené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Plzeňský ArtCamp je letní škola, která každoročně láká stovky místních i zahraničních účastníků</w:t>
      </w:r>
      <w:r>
        <w:rPr>
          <w:rFonts w:cs="Arial" w:ascii="Arial" w:hAnsi="Arial"/>
          <w:color w:val="000000"/>
          <w:sz w:val="22"/>
          <w:szCs w:val="22"/>
        </w:rPr>
        <w:t xml:space="preserve">, pro něž výtvarné kurzy představují nejen příjemné zpestření léta, ale i možnost naučit se různým výtvarným technikám, vyzkoušet svůj um v různých oborech umění a designu, nebo rozvinout svůj talent pod vedením významných umělců. Nabízí také kurzy orientované </w:t>
        <w:br/>
        <w:t xml:space="preserve">na přípravu ke studiu na vysokých uměleckých školách. </w:t>
      </w:r>
      <w:r>
        <w:rPr>
          <w:rFonts w:cs="Arial" w:ascii="Arial" w:hAnsi="Arial"/>
          <w:b/>
          <w:color w:val="000000"/>
          <w:sz w:val="22"/>
          <w:szCs w:val="22"/>
        </w:rPr>
        <w:t>Nalezne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de tedy kurzy vhodné pro širokou veřejnost od začátečníků po pokročilé, kurzy pro budoucí studenty uměleckých oborů i kurzy pro studenty stávající </w:t>
        <w:br/>
        <w:t>a pro zralé uměl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ro město Plzeň i naši fakultu významný rok 2015 sice skončil, ale Sutnarka ve svých projektech pokračuje se stejnou intenzitou. Čeká nás už dvanáctý ročník letní školy ArtCamp, který opět umožní stovkám účastníků strávit </w:t>
      </w:r>
      <w:r>
        <w:rPr>
          <w:rFonts w:cs="Arial" w:ascii="Arial" w:hAnsi="Arial"/>
          <w:b/>
          <w:i/>
          <w:color w:val="000000"/>
          <w:sz w:val="22"/>
          <w:szCs w:val="22"/>
        </w:rPr>
        <w:t>až tři týdny ve společnosti renomovaných umělců z České republiky i ze zahraničí – hosté letní školy tentokrát přijedou z USA, Kanady, Japonska, Polska a Slovenska</w:t>
      </w:r>
      <w:r>
        <w:rPr>
          <w:rFonts w:cs="Arial" w:ascii="Arial" w:hAnsi="Arial"/>
          <w:i/>
          <w:color w:val="000000"/>
          <w:sz w:val="22"/>
          <w:szCs w:val="22"/>
        </w:rPr>
        <w:t>,“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říká děkan pořádající Fakulty designu a umění Ladislava Sutnara, zakladatel a umělecký ředitel letní školy ArtCamp doc. Josef Mište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Ve třech červencových týdnech </w:t>
      </w:r>
      <w:r>
        <w:rPr>
          <w:rFonts w:cs="Arial" w:ascii="Arial" w:hAnsi="Arial"/>
          <w:b/>
          <w:i/>
          <w:color w:val="000000"/>
          <w:sz w:val="22"/>
          <w:szCs w:val="22"/>
        </w:rPr>
        <w:t>projd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33 uměleckými kurzy na 380 účastníků z České republiky i ze zahraničí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například z Japonska, Španělska, Maďarska, Polska nebo Ukrajiny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nohé z nich přilákaly do kurzů letní školy i zajímavé umělecké osobnosti v roli lektorů. Těch hostujících bude letos 11 a povedou například kurzy architektury, digitální fotografie, arteterapie nebo grafického designu,“</w:t>
      </w:r>
      <w:r>
        <w:rPr>
          <w:rFonts w:cs="Arial" w:ascii="Arial" w:hAnsi="Arial"/>
          <w:color w:val="000000"/>
          <w:sz w:val="22"/>
          <w:szCs w:val="22"/>
        </w:rPr>
        <w:t xml:space="preserve"> dodává provozní ředitelka letní školy Lenka Kodýtková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ákladní nabídku oblíbených kurzů zaměřených např. na figurální kresbu, digitální fotografii, komiks, knižní vazbu, design interiéru, grafický design či tvorbu šperku doplnily opět </w:t>
      </w:r>
      <w:r>
        <w:rPr>
          <w:rFonts w:cs="Arial" w:ascii="Arial" w:hAnsi="Arial"/>
          <w:b/>
          <w:color w:val="000000"/>
          <w:sz w:val="22"/>
          <w:szCs w:val="22"/>
        </w:rPr>
        <w:t>atraktivní novink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Mezi novinky letošního roku patří dva kurzy zaměřené na architekturu. V prvním z nich odhalí účastníci pod vedením japonského architekta Kazuhira Yajimy principy japonské architektury a filozofii tradičních čajoven, v druhém pak slovenský umělec Karol Weisslechner nabídne jiný pohled na budovu jako šperk. Pod pokličku alternativního umění budou moci nahlédnout účastníci kurzu nových médií mladé české umělkyně Anežky Hoškové a z USA dorazí renomovaný grafický designér Roger Remington, který plánuje s účastníky svého kurzu vytvořit sérii infografik – plakátů zaměřených na život a tvorbu Ladislava Sutnara,“ </w:t>
      </w:r>
      <w:r>
        <w:rPr>
          <w:rFonts w:cs="Arial" w:ascii="Arial" w:hAnsi="Arial"/>
          <w:color w:val="000000"/>
          <w:sz w:val="22"/>
          <w:szCs w:val="22"/>
        </w:rPr>
        <w:t>prozrazuje děkan Mištera.</w:t>
        <w:br/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lší novinkou je </w:t>
      </w:r>
      <w:r>
        <w:rPr>
          <w:rFonts w:cs="Arial" w:ascii="Arial" w:hAnsi="Arial"/>
          <w:b/>
          <w:color w:val="000000"/>
          <w:sz w:val="22"/>
          <w:szCs w:val="22"/>
        </w:rPr>
        <w:t>spolupráce s agenturou CzechTourism</w:t>
      </w:r>
      <w:r>
        <w:rPr>
          <w:rFonts w:cs="Arial" w:ascii="Arial" w:hAnsi="Arial"/>
          <w:color w:val="000000"/>
          <w:sz w:val="22"/>
          <w:szCs w:val="22"/>
        </w:rPr>
        <w:t xml:space="preserve">, díky které bude ArtCamp ještě lépe reprezentovat Plzeň a Českou republiku v zahraničí. </w:t>
      </w:r>
      <w:r>
        <w:rPr>
          <w:rFonts w:cs="Arial" w:ascii="Arial" w:hAnsi="Arial"/>
          <w:sz w:val="22"/>
          <w:szCs w:val="22"/>
        </w:rPr>
        <w:t xml:space="preserve">Ředitel odboru Regionální partnerství a vztahy B2B agentury CzechTourism Aleš Pangrác k tomu říká: </w:t>
      </w:r>
      <w:r>
        <w:rPr>
          <w:rFonts w:cs="Arial" w:ascii="Arial" w:hAnsi="Arial"/>
          <w:i/>
          <w:sz w:val="22"/>
          <w:szCs w:val="22"/>
        </w:rPr>
        <w:t xml:space="preserve">"Projekt letní školy umění tak jak funguje na Sutnarce v Plzni nás velmi zaujal i proto, že má potenciál spojit turistický zážitek s výjimečnou uměleckou zkušeností. Věříme, že do budoucna se bude zvyšovat množství lidí, kteří k nám v létě vycestují nejen za historickými 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mátkami a gastronomií, ale i za zážitkem z vlastní tvorby a setkávání s umělci v tak inspirativním prostředí, jaké nabízí moderní budova Sutnarky i samotná Plzeň."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Camp v rámci pokračující spolupráce s EU-Japan Fest Japan Committee opět přivítá </w:t>
      </w:r>
      <w:r>
        <w:rPr>
          <w:rFonts w:cs="Arial" w:ascii="Arial" w:hAnsi="Arial"/>
          <w:b/>
          <w:color w:val="000000"/>
          <w:sz w:val="22"/>
          <w:szCs w:val="22"/>
        </w:rPr>
        <w:t>hosty z Japonska</w:t>
      </w:r>
      <w:r>
        <w:rPr>
          <w:rFonts w:cs="Arial" w:ascii="Arial" w:hAnsi="Arial"/>
          <w:color w:val="000000"/>
          <w:sz w:val="22"/>
          <w:szCs w:val="22"/>
        </w:rPr>
        <w:t xml:space="preserve">, konkrétně čtyři účastníky kurzů a jednoho hostujícího umělce. Tím je výše zmíněný </w:t>
      </w:r>
      <w:r>
        <w:rPr>
          <w:rFonts w:cs="Arial" w:ascii="Arial" w:hAnsi="Arial"/>
          <w:b/>
          <w:color w:val="000000"/>
          <w:sz w:val="22"/>
          <w:szCs w:val="22"/>
        </w:rPr>
        <w:t>architekt Kazuhiro Yajim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astníci letní školy budou pracovat v inspirativním prostředí ateliérů Fakulty designu a umění Ladislava Sutnara, některé kurzy se odehrají v plenéru. Kurz kresby pod vedením doc. Kornatovského se stejně jako v loňském roce uskuteční v industriálních prostorách kreativní zóny DEPO 2015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rtCamp je tady nejen pro účastníky kurzů, ale i pro ostatní obyvatele letní Plzně. Ti mají možnost se zdarma přidat k našemu doprovodnému programu a okusit tak atmosféru letní školy, setkat se s hostujícími umělci, zhlédnout studentské filmy i navštívit zajímavé výstavy. Hned v prvním týdnu letní školy otevřeme v budově Sutnarky výstavu plakátů uznávaného mexického grafického designéra Eduarda Barrery Arambarri, v následujícím týdnu pak Galerie Ladislava Sutnara ožije storyboardy Kurta van der Basche, který se navíc utká v rámci živé exhibice ve storyboardingu s naším pedagogem Václavem Šlajchem“,</w:t>
      </w:r>
      <w:r>
        <w:rPr>
          <w:rFonts w:cs="Arial" w:ascii="Arial" w:hAnsi="Arial"/>
          <w:sz w:val="22"/>
          <w:szCs w:val="22"/>
        </w:rPr>
        <w:t xml:space="preserve"> dodává Josef Mište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  <w:sz w:val="22"/>
          <w:szCs w:val="22"/>
        </w:rPr>
        <w:t xml:space="preserve">Součástí doprovodného programu (harmonogram je k dispozici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du.zcu.cz/artcamp</w:t>
        </w:r>
      </w:hyperlink>
      <w:r>
        <w:rPr>
          <w:rFonts w:cs="Arial" w:ascii="Arial" w:hAnsi="Arial"/>
          <w:sz w:val="22"/>
          <w:szCs w:val="22"/>
        </w:rPr>
        <w:t xml:space="preserve"> v sekci Aktuality) jsou pravidelné </w:t>
      </w:r>
      <w:r>
        <w:rPr>
          <w:rFonts w:cs="Arial" w:ascii="Arial" w:hAnsi="Arial"/>
          <w:b/>
          <w:sz w:val="22"/>
          <w:szCs w:val="22"/>
        </w:rPr>
        <w:t>pondělní večery 20x20</w:t>
      </w:r>
      <w:r>
        <w:rPr>
          <w:rFonts w:cs="Arial" w:ascii="Arial" w:hAnsi="Arial"/>
          <w:sz w:val="22"/>
          <w:szCs w:val="22"/>
        </w:rPr>
        <w:t xml:space="preserve">, kde se hosté letní školy představují ve formátu PechaKucha, návštěva kreativní zóny </w:t>
      </w:r>
      <w:r>
        <w:rPr>
          <w:rFonts w:cs="Arial" w:ascii="Arial" w:hAnsi="Arial"/>
          <w:b/>
          <w:sz w:val="22"/>
          <w:szCs w:val="22"/>
        </w:rPr>
        <w:t>DEPO2015</w:t>
      </w:r>
      <w:r>
        <w:rPr>
          <w:rFonts w:cs="Arial" w:ascii="Arial" w:hAnsi="Arial"/>
          <w:sz w:val="22"/>
          <w:szCs w:val="22"/>
        </w:rPr>
        <w:t xml:space="preserve">, návštěva </w:t>
      </w:r>
      <w:r>
        <w:rPr>
          <w:rFonts w:cs="Arial" w:ascii="Arial" w:hAnsi="Arial"/>
          <w:b/>
          <w:sz w:val="22"/>
          <w:szCs w:val="22"/>
        </w:rPr>
        <w:t>Loosových interiérů</w:t>
      </w:r>
      <w:r>
        <w:rPr>
          <w:rFonts w:cs="Arial" w:ascii="Arial" w:hAnsi="Arial"/>
          <w:sz w:val="22"/>
          <w:szCs w:val="22"/>
        </w:rPr>
        <w:t xml:space="preserve"> a mnoho dalšího. Široká veřejnost je také zvána na krátkou výstavu prací účastníků jednotlivých kurzů letní školy, která se uskuteční vždy v pátek od 14 do 15 hod. v ateliérech FDUL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učně o hostech letní školy ArtCamp 2016: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urt van der Basch </w:t>
      </w:r>
      <w:r>
        <w:rPr>
          <w:rFonts w:cs="Arial" w:ascii="Arial" w:hAnsi="Arial"/>
          <w:color w:val="000000"/>
          <w:sz w:val="22"/>
          <w:szCs w:val="22"/>
        </w:rPr>
        <w:t xml:space="preserve">- kanadský umělec, který už řadu let žije v Praze. </w:t>
      </w:r>
      <w:r>
        <w:rPr>
          <w:rFonts w:cs="Arial" w:ascii="Arial" w:hAnsi="Arial"/>
          <w:sz w:val="22"/>
          <w:szCs w:val="22"/>
        </w:rPr>
        <w:t>Autor storyboardů a koncepčních ilustrací pro řadu Hollywoodských filmů, jako je např. Star Wars ep VII a VIII, Atlas mraků, Dítě 44 nebo Iluzionista. Na ArtCamp se vrací podruhé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gA. Kateřina Bednářová</w:t>
      </w:r>
      <w:r>
        <w:rPr>
          <w:rFonts w:cs="Arial" w:ascii="Arial" w:hAnsi="Arial"/>
          <w:color w:val="000000"/>
          <w:sz w:val="22"/>
          <w:szCs w:val="22"/>
        </w:rPr>
        <w:t xml:space="preserve"> je profesionální tanečnice, která povede už potřetí kurz letní školy zaměřený na taneční umění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gA. Anežka Hošková</w:t>
      </w:r>
      <w:r>
        <w:rPr>
          <w:rFonts w:cs="Arial" w:ascii="Arial" w:hAnsi="Arial"/>
          <w:color w:val="000000"/>
          <w:sz w:val="22"/>
          <w:szCs w:val="22"/>
        </w:rPr>
        <w:t xml:space="preserve"> – mladá umělkyně </w:t>
      </w:r>
      <w:r>
        <w:rPr>
          <w:rFonts w:cs="Arial" w:ascii="Arial" w:hAnsi="Arial"/>
          <w:sz w:val="22"/>
          <w:szCs w:val="22"/>
        </w:rPr>
        <w:t>je výraznou postavou současné výtvarné scény, tvoří kresby, malby, koláže, objekty, instalace a performance. Je členkou A.M.180 Collective a spolupořádá každoroční festival současné alternativní hudby Creepy Teepee v Kutné Hoře.</w:t>
      </w:r>
      <w:r>
        <w:rPr>
          <w:sz w:val="22"/>
          <w:szCs w:val="22"/>
        </w:rPr>
        <w:t xml:space="preserve"> 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prof. Wieslaw Karolak</w:t>
      </w:r>
      <w:r>
        <w:rPr>
          <w:rFonts w:cs="Arial" w:ascii="Arial" w:hAnsi="Arial"/>
          <w:color w:val="000000"/>
          <w:sz w:val="22"/>
          <w:szCs w:val="22"/>
        </w:rPr>
        <w:t xml:space="preserve"> z Akademie výtvarných umění v Lodži se na ArtCamp vrací potřetí. </w:t>
      </w:r>
      <w:r>
        <w:rPr>
          <w:rFonts w:cs="Arial" w:ascii="Arial" w:hAnsi="Arial"/>
          <w:sz w:val="22"/>
          <w:szCs w:val="22"/>
          <w:lang w:val="en-US"/>
        </w:rPr>
        <w:t xml:space="preserve">Vedle vlastní výtvarné práce, kde pracuje s celou řadou výrazových prostředků, se prof. Karolak věnuje i arteterapii.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R. Roger Remington</w:t>
      </w:r>
      <w:r>
        <w:rPr>
          <w:rFonts w:cs="Arial" w:ascii="Arial" w:hAnsi="Arial"/>
          <w:sz w:val="22"/>
          <w:szCs w:val="22"/>
        </w:rPr>
        <w:t xml:space="preserve"> – americký grafický designér, pedagog a odborník na tvorbu Ladislava Sutnara působí na Rochester Institute of Technology v New Yorku. Je autorem řady odborných publikací o historii grafického designu včetně knih </w:t>
      </w:r>
      <w:r>
        <w:rPr>
          <w:rFonts w:cs="Arial" w:ascii="Arial" w:hAnsi="Arial"/>
          <w:i/>
          <w:sz w:val="22"/>
          <w:szCs w:val="22"/>
        </w:rPr>
        <w:t>Nine Pioneers in American Graphic Desig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Design and Scie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kad. mal. Jiří Šorm </w:t>
      </w:r>
      <w:r>
        <w:rPr>
          <w:rFonts w:cs="Arial" w:ascii="Arial" w:hAnsi="Arial"/>
          <w:color w:val="000000"/>
          <w:sz w:val="22"/>
          <w:szCs w:val="22"/>
        </w:rPr>
        <w:t>– pražský výtvarník a cestovatel v</w:t>
      </w:r>
      <w:r>
        <w:rPr>
          <w:rFonts w:cs="Arial" w:ascii="Arial" w:hAnsi="Arial"/>
          <w:sz w:val="22"/>
          <w:szCs w:val="22"/>
        </w:rPr>
        <w:t>ystudoval Akademii výtvarných umění, věnuje se kresbě, malbě, grafice i sochařství.  V jeho tvorbě je patrná intenzivní hra s barvou a světlem, nechává se inspirovat domorodými kmeny a atmosférou míst, která procestoval – patří sem např. Afrika, část Jižní Ameriky, Nepál, Indie i Austrál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gA.  Miro Švolík</w:t>
      </w:r>
      <w:r>
        <w:rPr>
          <w:rFonts w:cs="Arial" w:ascii="Arial" w:hAnsi="Arial"/>
          <w:color w:val="000000"/>
          <w:sz w:val="22"/>
          <w:szCs w:val="22"/>
        </w:rPr>
        <w:t xml:space="preserve"> – renomovaný slovenský fotograf působí na Vysoké škole výtvarných umění v Bratislavě, věnuje se především fotografii kombinované s </w:t>
      </w:r>
      <w:r>
        <w:rPr>
          <w:rFonts w:cs="Arial" w:ascii="Arial" w:hAnsi="Arial"/>
          <w:sz w:val="22"/>
          <w:szCs w:val="22"/>
        </w:rPr>
        <w:t>množstvím výtvarných prvků a fotografickým montáží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rol Weisslechner</w:t>
      </w:r>
      <w:r>
        <w:rPr>
          <w:rFonts w:cs="Arial" w:ascii="Arial" w:hAnsi="Arial"/>
          <w:color w:val="000000"/>
          <w:sz w:val="22"/>
          <w:szCs w:val="22"/>
        </w:rPr>
        <w:t xml:space="preserve"> z VŠVU v Bratislavě bude hostem ArtCampu už počtvrté. Renomovaný slovenský umělec se věnuje zejména tvorbě uměleckého šperku, ale i architektonické tvorbě, designu, scénografii, kresbě a malbě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azuhiro Yajima </w:t>
      </w:r>
      <w:r>
        <w:rPr>
          <w:rFonts w:cs="Arial" w:ascii="Arial" w:hAnsi="Arial"/>
          <w:color w:val="000000"/>
          <w:sz w:val="22"/>
          <w:szCs w:val="22"/>
        </w:rPr>
        <w:t>– japonský architekt a držitel několika architektonických ocenění přijíždí na ArtCamp poprvé v rámci spolupráce s EU-Japan Fest Japan Committee. Ve své tvorbě se zabývá různými aspekty architektury s jejími četnými přesahy do životního stylu a prostor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 hosté letní školy povedou dvoudenní workshop zaměřený na grafický design (12. – 13. 7.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of. Blazej Ostoja Lninski</w:t>
      </w:r>
      <w:r>
        <w:rPr>
          <w:rFonts w:cs="Arial" w:ascii="Arial" w:hAnsi="Arial"/>
          <w:color w:val="000000"/>
          <w:sz w:val="22"/>
          <w:szCs w:val="22"/>
        </w:rPr>
        <w:t xml:space="preserve"> – renomovaný grafický designér, děkan Fakulty grafiky na Akademii výtvarných umění ve Varšavě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. Lech Majewski</w:t>
      </w:r>
      <w:r>
        <w:rPr>
          <w:rFonts w:cs="Arial" w:ascii="Arial" w:hAnsi="Arial"/>
          <w:color w:val="000000"/>
          <w:sz w:val="22"/>
          <w:szCs w:val="22"/>
        </w:rPr>
        <w:t xml:space="preserve"> – renomovaný grafický designér a pedagog Akademie výtvarných umění ve Varšavě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Camp 2016 – seznam kurzů a termínů konání (s vyznačenými hostujícími umělci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233"/>
        <w:gridCol w:w="3214"/>
      </w:tblGrid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 - 15. 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 – 22. 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 – 29. 7.</w:t>
            </w:r>
          </w:p>
        </w:tc>
      </w:tr>
      <w:tr>
        <w:trPr>
          <w:trHeight w:val="1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movaná tvorba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terap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f. W. Karolak, Lodž, P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tektura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ura / Budova jako šperk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f. Weisslechner, SK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 interiéru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 nábytku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tektura /Japonská čajovna v Plzni -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zuhiro Yajima – architekt, JP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buvi / příprava na přijímací zkoušky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grafie / inscenovaná fotograf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gA. Miro Švolík, SK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grafie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šperku / šperk. techniky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design a plakát / Informační desig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. Roger Remington, USA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 / příprava na přijímací zkoušky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grafie / městská krajina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sba 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design / příprava na přijímací zkoušky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grafie / základy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b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kad. mal. Jiří Šorm, CZ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gurální kresba / příprava na přijímací zkoušky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ustrace / příprava na přijímací zkoušky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y současného t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gA. Kateřina Bednářová, CZ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fický design a plakát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ižní vazba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vorba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ramický design / příprava na přijímací zkoušky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grafie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řešení počítačové hry</w:t>
            </w:r>
          </w:p>
        </w:tc>
      </w:tr>
      <w:tr>
        <w:trPr>
          <w:trHeight w:val="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iks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urt van der Basch, CAN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y grafických technik </w:t>
            </w:r>
          </w:p>
        </w:tc>
      </w:tr>
      <w:tr>
        <w:trPr>
          <w:trHeight w:val="3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 a jednotný vizuální styl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á média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média / Audiovizuální subkultu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gA. Anežka Hošková, CZ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robíhá od pondělí do pátku vždy ve dvou blocích – 9 -12 hod. a 13 – 16 ho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br/>
        <w:t xml:space="preserve">Pokud budou mít zástupci médií zájem navštívit některý z kurzů, doporučujeme předem kontaktovat koordinátorku Mgr. Kohoutkovou na níže uvedeném telefonním čísle a domluvit vhodný termí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Lenka Kodýtková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vozní ředitelka letní školy ArtCam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kody</w:t>
      </w:r>
      <w:r>
        <w:rPr>
          <w:rFonts w:cs="Arial" w:ascii="Arial" w:hAnsi="Arial"/>
          <w:sz w:val="22"/>
          <w:szCs w:val="22"/>
          <w:lang w:val="en-US"/>
        </w:rPr>
        <w:t>@fdu.zcu.c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el.</w:t>
      </w:r>
      <w:r>
        <w:rPr>
          <w:rFonts w:cs="Arial" w:ascii="Arial" w:hAnsi="Arial"/>
          <w:sz w:val="22"/>
          <w:szCs w:val="22"/>
        </w:rPr>
        <w:t>: 723 089 83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kéta Kohoutkov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ka letní školy ArtCam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ohoutk@fdu.zcu.c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tel.: 728 378 02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ArtCamp 2016 je podpořen grantem města Plzně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Účast japonského umělce a skupiny japonských studentů je podpořena grantem EU-Japan Fest Japan Committe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820</wp:posOffset>
          </wp:positionH>
          <wp:positionV relativeFrom="paragraph">
            <wp:posOffset>103505</wp:posOffset>
          </wp:positionV>
          <wp:extent cx="1440180" cy="553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30165</wp:posOffset>
          </wp:positionH>
          <wp:positionV relativeFrom="paragraph">
            <wp:posOffset>-25400</wp:posOffset>
          </wp:positionV>
          <wp:extent cx="632460" cy="6819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37130</wp:posOffset>
          </wp:positionH>
          <wp:positionV relativeFrom="paragraph">
            <wp:posOffset>49530</wp:posOffset>
          </wp:positionV>
          <wp:extent cx="1468120" cy="29019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29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800100" cy="7359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3865</wp:posOffset>
          </wp:positionH>
          <wp:positionV relativeFrom="paragraph">
            <wp:posOffset>-39370</wp:posOffset>
          </wp:positionV>
          <wp:extent cx="1914525" cy="702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2237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smileys1">
    <w:name w:val="moz-smiley-s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u.zcu.cz/artca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2:00Z</dcterms:created>
  <dc:creator>Lenka</dc:creator>
  <dc:description/>
  <cp:keywords/>
  <dc:language>en-US</dc:language>
  <cp:lastModifiedBy>lkody</cp:lastModifiedBy>
  <cp:lastPrinted>2016-07-11T09:41:00Z</cp:lastPrinted>
  <dcterms:modified xsi:type="dcterms:W3CDTF">2016-07-13T06:50:00Z</dcterms:modified>
  <cp:revision>9</cp:revision>
  <dc:subject/>
  <dc:title>ArtCamp</dc:title>
</cp:coreProperties>
</file>