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NIQUE arts &amp; crafts: zvýhodněná cena pro vystavovatele jen do konce září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átý ročník mezinárodního veletrhu užitého umění a designu EUNIQUE se koná od 7. do 9. června 2013 v Karlsruhe. Veletrh EUNIQUE se specializuje na šperkařské, oděvní, keramické, sklářské, papírové, hračkářské, nábytkové a další designové unikáty a malosérie. Registrace zájemců, kteří chtějí svoji jedinečnou tvorbu představit a prodat mezinárodní veřejnosti, končí 28. prosince 2012. Vystavovatelé přihlášení do konce září 2012 získají téměř 10% slev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V popředí zájmu předního mezinárodního veletrhu užitého umění a designu </w:t>
      </w:r>
      <w:r>
        <w:rPr>
          <w:rFonts w:eastAsia="Times New Roman" w:cs="Arial" w:ascii="Arial" w:hAnsi="Arial"/>
          <w:b/>
          <w:lang w:eastAsia="cs-CZ"/>
        </w:rPr>
        <w:t>EUNIQUE</w:t>
      </w:r>
      <w:r>
        <w:rPr>
          <w:rFonts w:eastAsia="Times New Roman" w:cs="Arial" w:ascii="Arial" w:hAnsi="Arial"/>
          <w:lang w:eastAsia="cs-CZ"/>
        </w:rPr>
        <w:t xml:space="preserve"> stojí kvalita. Právě velkými kvalitativními požadavky se bude od většiny ostatních veletrhů spotřebního zboží zřetelně odlišovat také pátý ročník </w:t>
      </w:r>
      <w:r>
        <w:rPr>
          <w:rFonts w:eastAsia="Times New Roman" w:cs="Arial" w:ascii="Arial" w:hAnsi="Arial"/>
          <w:b/>
          <w:lang w:eastAsia="cs-CZ"/>
        </w:rPr>
        <w:t>EUNIQUE</w:t>
      </w:r>
      <w:r>
        <w:rPr>
          <w:rFonts w:eastAsia="Times New Roman" w:cs="Arial" w:ascii="Arial" w:hAnsi="Arial"/>
          <w:lang w:eastAsia="cs-CZ"/>
        </w:rPr>
        <w:t xml:space="preserve">, který se koná od 7. do 9. června 2013. Inovativní umělci a designéři se intenzivně zabývají otázkou, jak si lidé budou chtít v budoucnu zařídit svůj životní prostor. </w:t>
      </w:r>
      <w:r>
        <w:rPr>
          <w:rFonts w:eastAsia="Times New Roman" w:cs="Arial" w:ascii="Arial" w:hAnsi="Arial"/>
          <w:b/>
          <w:lang w:eastAsia="cs-CZ"/>
        </w:rPr>
        <w:t>EUNIQUE</w:t>
      </w:r>
      <w:r>
        <w:rPr>
          <w:rFonts w:eastAsia="Times New Roman" w:cs="Arial" w:ascii="Arial" w:hAnsi="Arial"/>
          <w:lang w:eastAsia="cs-CZ"/>
        </w:rPr>
        <w:t xml:space="preserve"> představí odpovědi tvůrců v podobě unikátů, prototypů a malosérií, které v této kvalitě a šíři nejsou k vidění nikde jind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 28. září 2012 platí pro vystavovatele zvýhodněný „Early-Bird-Tarif“, při kterém ušetří téměř 10 procent nákladů. Po tomto termínu se lze hlásit za standardní cenu až do 28. prosince 2012. O veletržní účasti bude ve dvou kolech rozhodovat mezinárodní odborná porota, která je garantem vysoké úrovně vystavovaných exponátů. Včasná registrace se vyplatí, neboť umělci vybraní v prvním kole budou hned zapojeni do rozsáhlé komunikační kampaně veletrhu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EUNIQUE 2013</w:t>
      </w:r>
      <w:r>
        <w:rPr>
          <w:rFonts w:eastAsia="Times New Roman" w:cs="Arial" w:ascii="Arial" w:hAnsi="Arial"/>
          <w:lang w:eastAsia="cs-CZ"/>
        </w:rPr>
        <w:t xml:space="preserve"> se bude zabývat také společensky relevantními tématy. Globální bude doplněno lokálním, masovost jakostí. Individualita a nová uvědomělost spotřebitelů jsou oblasti, které souvisí s tématy jako ekologie a udržitelnost a které dostanou na veletrhu svůj prostor. </w:t>
      </w:r>
      <w:r>
        <w:rPr>
          <w:rFonts w:eastAsia="Times New Roman" w:cs="Arial" w:ascii="Arial" w:hAnsi="Arial"/>
          <w:b/>
          <w:lang w:eastAsia="cs-CZ"/>
        </w:rPr>
        <w:t>EUNIQUE</w:t>
      </w:r>
      <w:r>
        <w:rPr>
          <w:rFonts w:eastAsia="Times New Roman" w:cs="Arial" w:ascii="Arial" w:hAnsi="Arial"/>
          <w:lang w:eastAsia="cs-CZ"/>
        </w:rPr>
        <w:t xml:space="preserve"> tak ke svým aktuálním tematickým oblastem užitého umění a designu přidá také nové materiály a jejich kombinace, udržitelnost, recyklaci a nezávadnost pro životní prostředí. Nováčci, talenty a malé inovativní značky představí své individuální unikáty, prototypy a malosérie, které jsou svým uzpůsobením jedinečné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ližší informace naleznete na </w:t>
      </w:r>
      <w:r>
        <w:rPr>
          <w:rFonts w:eastAsia="Times New Roman" w:cs="Arial" w:ascii="Arial" w:hAnsi="Arial"/>
          <w:b/>
          <w:lang w:eastAsia="cs-CZ"/>
        </w:rPr>
        <w:t>www.eunique.eu</w:t>
      </w:r>
      <w:r>
        <w:rPr>
          <w:rFonts w:eastAsia="Times New Roman" w:cs="Arial" w:ascii="Arial" w:hAnsi="Arial"/>
          <w:lang w:eastAsia="cs-CZ"/>
        </w:rPr>
        <w:t>. V případě zájmu či dotazů se obracejte na oficiální zastoupení veletržní společnosti Karlsruhe v ČR, firmu Naveletrh s.r.o., na </w:t>
      </w:r>
      <w:hyperlink r:id="rId2">
        <w:r>
          <w:rPr>
            <w:rStyle w:val="InternetLink"/>
            <w:rFonts w:eastAsia="Times New Roman" w:cs="Arial" w:ascii="Arial" w:hAnsi="Arial"/>
            <w:b/>
            <w:color w:val="000000"/>
            <w:u w:val="none"/>
            <w:lang w:eastAsia="cs-CZ"/>
          </w:rPr>
          <w:t>info@naveletrh.cz</w:t>
        </w:r>
      </w:hyperlink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spacing w:lineRule="auto" w:line="240" w:before="60" w:after="120"/>
        <w:ind w:right="283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UNIQU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spacing w:lineRule="auto" w:line="240" w:before="0" w:after="120"/>
        <w:ind w:righ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zinárodní veletrh užitého umění a desig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spacing w:lineRule="auto" w:line="240" w:before="0" w:after="120"/>
        <w:ind w:righ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- 9. června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spacing w:lineRule="auto" w:line="240" w:before="0" w:after="120"/>
        <w:ind w:righ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lsru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spacing w:lineRule="auto" w:line="240" w:before="0" w:after="120"/>
        <w:ind w:right="2835" w:hanging="0"/>
        <w:rPr/>
      </w:pPr>
      <w:r>
        <w:rPr>
          <w:rFonts w:cs="Arial" w:ascii="Arial" w:hAnsi="Arial"/>
          <w:color w:val="000000"/>
        </w:rPr>
        <w:t>EUNIQUE je předním evropským veletrhem unikátů a malosérií užitého umění, v Karlsruhe se letos uskuteční popá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spacing w:lineRule="auto" w:line="240" w:before="0" w:after="120"/>
        <w:ind w:righ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ližší informa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spacing w:lineRule="auto" w:line="240" w:before="0" w:after="120"/>
        <w:ind w:right="2835" w:hanging="0"/>
        <w:rPr>
          <w:rFonts w:ascii="Arial" w:hAnsi="Arial" w:cs="Arial"/>
          <w:color w:val="0000FF"/>
        </w:rPr>
      </w:pPr>
      <w:hyperlink r:id="rId3">
        <w:r>
          <w:rPr>
            <w:rStyle w:val="InternetLink"/>
            <w:rFonts w:cs="Arial" w:ascii="Arial" w:hAnsi="Arial"/>
          </w:rPr>
          <w:t>www.eunique.e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spacing w:lineRule="auto" w:line="240" w:before="0" w:after="120"/>
        <w:ind w:right="2835" w:hanging="0"/>
        <w:rPr/>
      </w:pPr>
      <w:hyperlink r:id="rId4">
        <w:r>
          <w:rPr>
            <w:rStyle w:val="InternetLink"/>
            <w:rFonts w:cs="Arial" w:ascii="Arial" w:hAnsi="Arial"/>
            <w:lang w:eastAsia="cs-CZ"/>
          </w:rPr>
          <w:t>info@naveletrh.cz</w:t>
        </w:r>
      </w:hyperlink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color w:val="262626"/>
        <w:sz w:val="18"/>
        <w:szCs w:val="18"/>
      </w:rPr>
    </w:pPr>
    <w:r>
      <w:rPr>
        <w:rFonts w:cs="Arial" w:ascii="Arial" w:hAnsi="Arial"/>
        <w:color w:val="262626"/>
        <w:sz w:val="18"/>
        <w:szCs w:val="18"/>
      </w:rPr>
      <w:t>Naveletrh s.r.o.</w:t>
    </w:r>
  </w:p>
  <w:p>
    <w:pPr>
      <w:pStyle w:val="Footer"/>
      <w:spacing w:lineRule="auto" w:line="240" w:before="0" w:after="0"/>
      <w:jc w:val="center"/>
      <w:rPr>
        <w:rFonts w:ascii="Arial" w:hAnsi="Arial" w:cs="Arial"/>
        <w:color w:val="262626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  <w:u w:val="none"/>
        </w:rPr>
        <w:t>info@naveletrh.cz</w:t>
      </w:r>
    </w:hyperlink>
  </w:p>
  <w:p>
    <w:pPr>
      <w:pStyle w:val="Footer"/>
      <w:spacing w:lineRule="auto" w:line="240" w:before="0" w:after="0"/>
      <w:jc w:val="center"/>
      <w:rPr>
        <w:rFonts w:ascii="Arial" w:hAnsi="Arial" w:cs="Arial"/>
        <w:color w:val="262626"/>
        <w:sz w:val="18"/>
        <w:szCs w:val="18"/>
      </w:rPr>
    </w:pPr>
    <w:r>
      <w:rPr>
        <w:rFonts w:cs="Arial" w:ascii="Arial" w:hAnsi="Arial"/>
        <w:color w:val="262626"/>
        <w:sz w:val="18"/>
        <w:szCs w:val="18"/>
      </w:rPr>
      <w:t>Tel. 605 013 053</w:t>
    </w:r>
  </w:p>
  <w:p>
    <w:pPr>
      <w:pStyle w:val="Footer"/>
      <w:spacing w:lineRule="auto" w:line="240" w:before="0" w:after="0"/>
      <w:jc w:val="center"/>
      <w:rPr>
        <w:rFonts w:ascii="Arial" w:hAnsi="Arial" w:cs="Arial"/>
        <w:color w:val="262626"/>
        <w:sz w:val="18"/>
        <w:szCs w:val="18"/>
      </w:rPr>
    </w:pPr>
    <w:r>
      <w:rPr>
        <w:rFonts w:cs="Arial" w:ascii="Arial" w:hAnsi="Arial"/>
        <w:color w:val="262626"/>
        <w:sz w:val="18"/>
        <w:szCs w:val="18"/>
      </w:rPr>
      <w:t>www.naveletrh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ightbox">
    <w:name w:val="lightbox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veletrh.cz" TargetMode="External"/><Relationship Id="rId3" Type="http://schemas.openxmlformats.org/officeDocument/2006/relationships/hyperlink" Target="http://www.eunique.eu/" TargetMode="External"/><Relationship Id="rId4" Type="http://schemas.openxmlformats.org/officeDocument/2006/relationships/hyperlink" Target="mailto:info@naveletrh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aveletr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53:00Z</dcterms:created>
  <dc:creator>Anna Libusová</dc:creator>
  <dc:description/>
  <dc:language>en-US</dc:language>
  <cp:lastModifiedBy>Anna Libusová</cp:lastModifiedBy>
  <dcterms:modified xsi:type="dcterms:W3CDTF">2012-09-21T11:53:00Z</dcterms:modified>
  <cp:revision>2</cp:revision>
  <dc:subject/>
  <dc:title/>
</cp:coreProperties>
</file>