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400050</wp:posOffset>
            </wp:positionV>
            <wp:extent cx="22383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  <w:t>[Tisková zpráva]</w:t>
      </w:r>
    </w:p>
    <w:p>
      <w:pPr>
        <w:pStyle w:val="Normal"/>
        <w:ind w:hanging="0"/>
        <w:rPr>
          <w:rFonts w:ascii="Arial" w:hAnsi="Arial" w:eastAsia="Gulim;굴림" w:cs="Arial"/>
          <w:sz w:val="32"/>
          <w:szCs w:val="32"/>
        </w:rPr>
      </w:pPr>
      <w:r>
        <w:rPr>
          <w:rFonts w:cs="Arial" w:ascii="Arial" w:hAnsi="Arial"/>
          <w:color w:val="999999"/>
          <w:sz w:val="28"/>
          <w:szCs w:val="28"/>
        </w:rPr>
        <w:br/>
      </w:r>
      <w:r>
        <w:rPr>
          <w:rFonts w:eastAsia="Gulim;굴림" w:cs="Arial" w:ascii="Arial" w:hAnsi="Arial"/>
          <w:sz w:val="32"/>
          <w:szCs w:val="32"/>
        </w:rPr>
        <w:t>Designblok 2014</w:t>
      </w:r>
    </w:p>
    <w:p>
      <w:pPr>
        <w:pStyle w:val="Normal"/>
        <w:ind w:hanging="0"/>
        <w:rPr>
          <w:rFonts w:ascii="Arial" w:hAnsi="Arial" w:eastAsia="Gulim;굴림" w:cs="Arial"/>
          <w:sz w:val="32"/>
          <w:szCs w:val="32"/>
        </w:rPr>
      </w:pPr>
      <w:r>
        <w:rPr>
          <w:rFonts w:eastAsia="Gulim;굴림" w:cs="Arial" w:ascii="Arial" w:hAnsi="Arial"/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Gulim;굴림" w:cs="Arial" w:ascii="Arial" w:hAnsi="Arial"/>
          <w:sz w:val="24"/>
          <w:szCs w:val="24"/>
        </w:rPr>
        <w:t xml:space="preserve">Fakulta designu a umění Ladislava Sutnara se každoročně účastní největší přehlídky designu ve střední Evropě s názvem Designblok. Do letošního týdne designu a módy se naše fakulta zapojila hned několika prezentacemi prací svých studentů a jejím hlavním mottem je </w:t>
      </w:r>
    </w:p>
    <w:p>
      <w:pPr>
        <w:pStyle w:val="Normal"/>
        <w:ind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b/>
          <w:sz w:val="24"/>
          <w:szCs w:val="24"/>
        </w:rPr>
        <w:t>Design, který je vidět</w:t>
      </w:r>
    </w:p>
    <w:p>
      <w:pPr>
        <w:pStyle w:val="Normal"/>
        <w:ind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  <w:t>Návštěvníci se mohou těšit na</w:t>
      </w:r>
    </w:p>
    <w:p>
      <w:pPr>
        <w:pStyle w:val="Normal"/>
        <w:ind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Gulim;굴림" w:cs="Arial"/>
          <w:b/>
          <w:b/>
          <w:sz w:val="24"/>
          <w:szCs w:val="24"/>
        </w:rPr>
      </w:pPr>
      <w:r>
        <w:rPr>
          <w:rFonts w:eastAsia="Gulim;굴림" w:cs="Arial" w:ascii="Arial" w:hAnsi="Arial"/>
          <w:b/>
          <w:sz w:val="24"/>
          <w:szCs w:val="24"/>
        </w:rPr>
        <w:t>Fashion design</w:t>
      </w:r>
    </w:p>
    <w:p>
      <w:pPr>
        <w:pStyle w:val="Normal"/>
        <w:ind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  <w:t>sobota 11. října 2014 v 15 hod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  <w:t>kostel Šimona a Judy, Praha 1, Staré Město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  <w:t>módní přehlídka ateliéru Fashion design Fakulty designu a umění Ladislava Sutnara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  <w:t>ZČU v Plzni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  <w:t>Prezentace dalších oborů FDU ZČU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4"/>
          <w:szCs w:val="24"/>
          <w:lang w:eastAsia="cs-CZ" w:bidi="ar-SA"/>
        </w:rPr>
        <w:t>Expozice Fakulty designu a umění Ladislava Sutnara jsou letos umístěny na těchto místech (autorem koncepce je Ing. arch. Jakub Mareš):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  <w:t>Dům u Minuty, 3. patro, č. 302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  <w:t xml:space="preserve">Tato prezentace je hlavní výstavní zónou, jejíž koncept autoři nazvali </w:t>
      </w:r>
      <w:r>
        <w:rPr>
          <w:rFonts w:cs="Arial" w:ascii="Arial" w:hAnsi="Arial"/>
          <w:b/>
          <w:bCs/>
          <w:sz w:val="24"/>
          <w:szCs w:val="24"/>
          <w:lang w:eastAsia="cs-CZ" w:bidi="ar-SA"/>
        </w:rPr>
        <w:t>Black.byt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  <w:t>V tomto bytě, který je celý včetně oken i zařízení obarven na černo, vystavuje FDU studentské práce napříč obory. Na černém pozadí díla dobře vynikají a navíc jejich prezentace v rámci reálného prostředí bytu lépe návštěvníkovi přiblíží jejich přednosti, vlastnosti a způsob využití. K vidění jsou např. šperky, keramika, knihy a mnoho dalšího. Dalším cílem expozice je ukázat možnosti, jak lze přeměnit a využít starý nábytek a už nepoužívané věci v unikátní kousky, které mohou i nadále v domácnosti fungovat. Návštěvníci prezentace již dokonce projevují zájem o zakoupení některých z nich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val="en-US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en-US" w:eastAsia="cs-CZ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3622040" cy="27146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cs-CZ" w:bidi="ar-SA"/>
        </w:rPr>
      </w:pPr>
      <w:r>
        <w:rPr>
          <w:rFonts w:cs="Arial" w:ascii="Arial" w:hAnsi="Arial"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eastAsia="cs-CZ" w:bidi="ar-SA"/>
        </w:rPr>
        <w:t>ulice Na Příkopě, pěší zóna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mo na pěší zóně v centru Prahy je umístěna další expozice FDU, a to dva moduly vyrobené firmou Koma přímo pro tuto příležitost a na míru FDU. Je to vůbec poprvé, co si v rámci Designbloku některá ze škol otevřela stavbu tohoto typu. Moduly fungují jako odpočinková zóna a kontaktní místo v rámci celého Designbloku a díky své poloze jsou i pomyslným průsečíkem prezentací naší školy. Program v „kontejnerech“ je založen na dvou tvůrčích skupinách studentů Fakulty designu a umění Ladislava Sutnara – KYČN a SKLENÍK. Každá z nich má k dispozici jeden modul, kde provozuje svou část programu a aktivit, které zahrnují např. herní místo s tablety a interiérovým stolem navrženým studentem designu Filipem Mirbauerem (KYČN) nebo zábavnou tělocvičnu v rámci projektu Kontejrun (SKLENÍK – více informací na </w:t>
      </w:r>
      <w:hyperlink r:id="rId4">
        <w:r>
          <w:rPr>
            <w:rStyle w:val="InternetLink"/>
            <w:rFonts w:cs="Arial" w:ascii="Arial" w:hAnsi="Arial"/>
          </w:rPr>
          <w:t>www.kontejrun.cz</w:t>
        </w:r>
      </w:hyperlink>
      <w:r>
        <w:rPr>
          <w:rFonts w:cs="Arial" w:ascii="Arial" w:hAnsi="Arial"/>
        </w:rPr>
        <w:t>)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 pátek 10. října od 15 do 22 hodin proběhne právě v této odpočinkové zóně a jejím okolí party s názvem „Sejdeme se v tělocvičně“ neboli – řečeno společně se studenty „poslechovo-mejdanové odpoledne“. Vstup je zdarma.</w:t>
      </w:r>
    </w:p>
    <w:p>
      <w:pPr>
        <w:pStyle w:val="Normal"/>
        <w:ind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kontejrun.cz/party</w:t>
        </w:r>
      </w:hyperlink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7780</wp:posOffset>
            </wp:positionV>
            <wp:extent cx="4124325" cy="309562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Designblok byl zahájen včera, 6. 10. 2014, a již dnes je z reakcí návštěvníků patrné, že se jim letošní originální prezentace naší fakulty líbí a bude, jak věříme, úspěšná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temdatecreated">
    <w:name w:val="itemdatecreated"/>
    <w:basedOn w:val="Standardnpsmoodstavce"/>
    <w:qFormat/>
    <w:rPr/>
  </w:style>
  <w:style w:type="character" w:styleId="Itemimage">
    <w:name w:val="itemimage"/>
    <w:basedOn w:val="Standardnpsmoodstavce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ntejrun.cz/" TargetMode="External"/><Relationship Id="rId5" Type="http://schemas.openxmlformats.org/officeDocument/2006/relationships/hyperlink" Target="http://www.kontejrun.cz/party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6:00Z</dcterms:created>
  <dc:creator>ijuzova</dc:creator>
  <dc:description/>
  <cp:keywords/>
  <dc:language>en-US</dc:language>
  <cp:lastModifiedBy>lkody</cp:lastModifiedBy>
  <cp:lastPrinted>2013-10-23T17:14:00Z</cp:lastPrinted>
  <dcterms:modified xsi:type="dcterms:W3CDTF">2014-10-07T12:06:00Z</dcterms:modified>
  <cp:revision>6</cp:revision>
  <dc:subject/>
  <dc:title>tisková zpráva</dc:title>
</cp:coreProperties>
</file>